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/>
          <w:b/>
          <w:sz w:val="44"/>
          <w:szCs w:val="44"/>
        </w:rPr>
        <w:t>学年第一学期学生评教指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登录常州电大网主页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cztvu.com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单击右下方“校内服务”中的“教学评测”项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分别输入学号、密码（身份证号的后六位，包括字母）及验证码后进入教学评测系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单击“★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秋”进入评测页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按要求填写每位任课教师的评分及相应的建议，全部填写完后单击“确定”按钮完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全日制各班由系部按教务处提供的时间段统一安排评测时间，然后由班主任组织完成教学测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测评时请通知学生带好学生证和身份证。（注：已参加实习的毕业班学生评教参照开放学员的组织方式。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凡本学期有课的所有班级的开放学员均需进行网上教学评测活动，评测地点可利用上机课时间，也可在家上网自行评测。请各系通知相关辅导员，让辅导员要通知到每一位开放学员，请学员积极参与评测活动，并多提建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系部测评时间段见下表，请各系根据机房评教时间安排表具体安排各班的测评时间，可用机房（</w:t>
      </w:r>
      <w:r>
        <w:rPr>
          <w:rFonts w:cs="宋体;SimSun" w:ascii="宋体;SimSun" w:hAnsi="宋体;SimSun"/>
          <w:sz w:val="24"/>
        </w:rPr>
        <w:t>2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#</w:t>
      </w:r>
      <w:r>
        <w:rPr>
          <w:rFonts w:ascii="宋体;SimSun" w:hAnsi="宋体;SimSun" w:cs="宋体;SimSun"/>
          <w:sz w:val="24"/>
        </w:rPr>
        <w:t>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班级评教时间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两天的第七、八节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法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和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两天的第七、八节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艺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份利用上机课完成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系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/>
        <w:ind w:right="120" w:hanging="0"/>
        <w:jc w:val="right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v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44:00Z</dcterms:created>
  <dc:creator>Administrators</dc:creator>
  <dc:description/>
  <cp:keywords/>
  <dc:language>en-US</dc:language>
  <cp:lastModifiedBy>Avalon</cp:lastModifiedBy>
  <cp:lastPrinted>2010-11-30T09:03:00Z</cp:lastPrinted>
  <dcterms:modified xsi:type="dcterms:W3CDTF">2010-11-30T01:24:00Z</dcterms:modified>
  <cp:revision>24</cp:revision>
  <dc:subject/>
  <dc:title>08学年第二学期学生评教指南</dc:title>
</cp:coreProperties>
</file>