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b/>
          <w:bCs/>
          <w:sz w:val="44"/>
          <w:u w:val="double"/>
        </w:rPr>
        <w:t>十</w:t>
      </w:r>
      <w:r>
        <w:rPr>
          <w:rFonts w:ascii="宋体;SimSun" w:hAnsi="宋体;SimSun" w:cs="宋体;SimSun"/>
          <w:b/>
          <w:bCs/>
          <w:sz w:val="44"/>
          <w:u w:val="double"/>
        </w:rPr>
        <w:t>九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438"/>
        <w:gridCol w:w="1862"/>
        <w:gridCol w:w="1620"/>
        <w:gridCol w:w="1170"/>
        <w:gridCol w:w="1170"/>
        <w:gridCol w:w="14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-26</w:t>
            </w:r>
            <w:r>
              <w:rPr/>
              <w:t>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城市职业学院省开课程期末考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带头人、骨干教师培养对象年度考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大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-25</w:t>
            </w:r>
            <w:r>
              <w:rPr/>
              <w:t>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制省开课程期末考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师德演讲比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目标管理考核小组审核（行政部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行政楼</w:t>
            </w:r>
            <w:r>
              <w:rPr>
                <w:rFonts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制高职招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1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“好班子”考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-30</w:t>
            </w:r>
            <w:r>
              <w:rPr/>
              <w:t>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自开课程期末考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领导小组会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目标管理考核小组审核（专业系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行政楼</w:t>
            </w:r>
            <w:r>
              <w:rPr>
                <w:rFonts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-28</w:t>
            </w:r>
            <w:r>
              <w:rPr/>
              <w:t>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省开课程期末考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五年制、江苏城市职业学院期末考试阅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下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09:00Z</dcterms:created>
  <dc:creator>mainoffice</dc:creator>
  <dc:description/>
  <cp:keywords/>
  <dc:language>en-US</dc:language>
  <cp:lastModifiedBy>User</cp:lastModifiedBy>
  <cp:lastPrinted>2009-06-22T08:53:00Z</cp:lastPrinted>
  <dcterms:modified xsi:type="dcterms:W3CDTF">2009-06-22T04:37:00Z</dcterms:modified>
  <cp:revision>7</cp:revision>
  <dc:subject/>
  <dc:title>第七周工作安排</dc:title>
</cp:coreProperties>
</file>