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>关于参加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第四届五年制高职学生技能竞赛的通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决定于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（星期五）在溧阳举办常州电大系统第四届五年制高职学生技能竞赛预赛，为保障竞赛工作的顺利进行，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加人员：钟敏副校长、张晓芳处长、刘增武副处长、朱瑾主任、金玉明主任、吕华兴主任、各项目评委教师（含外聘）、参赛选手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应提前做好有关教师、班级的课务协调工作，并通知评委教师按时参加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竞赛项目指导教师应将比赛时间、地点及时通知学生，并做好参赛选手的纪律安全教育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参赛选手应携带学生证，同时带齐竞赛用品（笔、道具、计算器、工量具等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 早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在学校门口集中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出发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竞赛的具体安排，可以参见《比赛手册》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07-10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27:00Z</dcterms:created>
  <dc:creator>软件仓库</dc:creator>
  <dc:description/>
  <cp:keywords/>
  <dc:language>en-US</dc:language>
  <cp:lastModifiedBy>Administrators</cp:lastModifiedBy>
  <dcterms:modified xsi:type="dcterms:W3CDTF">2007-10-25T01:14:00Z</dcterms:modified>
  <cp:revision>4</cp:revision>
  <dc:subject/>
  <dc:title>关于参加第四届五年制高职学生技能竞赛的通知</dc:title>
</cp:coreProperties>
</file>