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师德标兵”公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30"/>
        </w:rPr>
        <w:t>经专业系（部门）推荐，校“师德标兵”评审小组评审，并通过教职工座谈，学生民意测评，党政联席会议研究，我校“师德标兵”人选已确定，名单如下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高江风、朱丹平、常素梅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现予以公示，如有异议，请于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前向组织人事处反映，电话：</w:t>
      </w:r>
      <w:r>
        <w:rPr>
          <w:sz w:val="30"/>
        </w:rPr>
        <w:t>86691196</w:t>
      </w:r>
      <w:r>
        <w:rPr>
          <w:sz w:val="30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60" w:hanging="68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常州市广播电视大学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 xml:space="preserve">2008.10.1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3:00Z</dcterms:created>
  <dc:creator>teacher</dc:creator>
  <dc:description/>
  <cp:keywords/>
  <dc:language>en-US</dc:language>
  <cp:lastModifiedBy>微软中国</cp:lastModifiedBy>
  <dcterms:modified xsi:type="dcterms:W3CDTF">2008-10-17T02:06:00Z</dcterms:modified>
  <cp:revision>15</cp:revision>
  <dc:subject/>
  <dc:title>公示</dc:title>
</cp:coreProperties>
</file>