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常州市教育局机关部分科级领导职位竞争上岗方案</w:t>
      </w:r>
    </w:p>
    <w:p>
      <w:pPr>
        <w:pStyle w:val="Normal"/>
        <w:ind w:firstLine="61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机关各处室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干部人事制度改革，拓宽选人用人渠道，让“想干事、能干事、干成事”的人才脱颖而出，根据《中华人民共和国公务员法》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第十届全国人民代表大会常务委员会第十五次会议通过）和《党政领导干部选拔任用工作暂行条例》（中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决定组织开展常州市教育局机关部分科级领导职位竞争上岗，具体方案如下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范围及对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在市教育局直属单位范围内以公开竞聘的方式进行。竞争职位为市教育局机关科级副职领导职位。市教育局直属单位范围内的所有教职员工，凡符合选拔资格条件者均可参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职位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共设职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具体如下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教育局计划与财务处副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教育局终身教育处副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市教育团工委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资格条件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较好的政治思想素质；热爱教育事业，有强烈的事业心和责任感；有履行岗位职责所需的政策理论水平；有胜任报考职位所需的专业知识、工作经历和组织领导能力；遵纪守法，廉洁自律；近五年内年度考核等次均为合格以上；身体健康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；具有大学本科及以上学历；中级及以上职称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资格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市教育局计划与财务处副处长职位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担任科级副职领导职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教育系统财务工作，或有相关工作经历，有较强的财务管理理论知识和业务水平，熟悉国家财经法律、法规和政策；具有会计从业资格证；能熟练操作财务软件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市教育局终身教育处副处长职位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担任科级副职领导职务累计任职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有从事职业教育或社会教育的经历，有较强的沟通协调、文字和口头表达能力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市教育团工委副书记职位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；担任科级副职领导职务累计任职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共青团和青少年工作，有相关工作经历，具有较强的沟通协调、文字和口头表达能力。中共党员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及资格审查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采取个人自荐和组织推荐相结合的报名办法。报考人员每人限报一个职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自荐：凡符合人选基本条件和资格的人员均可由本人直接报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推荐：由局属各单位党组织集体讨论决定后报名（须征得本人同意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争上岗人选可直接到教育党工委组织处报名，也可通过电子邮件方式报名。报名者必须填写《常州市教育局机关科级领导职位竞争上岗报名登记表》，报名表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交教育党工委组织处（联系电话：</w:t>
      </w:r>
      <w:r>
        <w:rPr>
          <w:rFonts w:eastAsia="仿宋_GB2312" w:ascii="仿宋_GB2312" w:hAnsi="仿宋_GB2312"/>
          <w:sz w:val="32"/>
          <w:szCs w:val="32"/>
        </w:rPr>
        <w:t>8568133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E-mail:juzz@czedu.gov.cn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争上岗由教育党工委组织部门按照本次竞争上岗的资格条件，对报名者进行资格审查，合格者发给报考证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每个职位的报名人数比例不得低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未达到规定报名比例的职位，则自动撤除；该职位撤除后，经征求本人意见，相关报名人员可调整报考符合条件的其他职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综合素质能力测评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素质能力测评采用笔试、面试答辩的方式进行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答辩邀请相关领导、专家担任评委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相关工作要求，对近五年年度考核为优秀、获得局以上荣誉、硕士学位、高级职称等的竞争上岗人员，给予总分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的加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考察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综合素质能力测评成绩，从高分到低分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比例确定每个职位的考察人选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pacing w:val="-6"/>
          <w:sz w:val="32"/>
          <w:szCs w:val="32"/>
        </w:rPr>
        <w:t>考察工作由教育党工委组织部门统一组织，各用人处室配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集体讨论和办理手续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党工委组织部门综合素质能力测评成绩和考察情况，研究并提出拟任用人选建议方案，提交教育党工委会议集体讨论决定。对拟任用人选统一进行任前公示，按干部管理权限和有关规定，办理任职和工作调动等手续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用人员待遇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用人员享受同职级公务员政治、生活待遇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由教育党工委组织处负责解释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0"/>
          <w:sz w:val="32"/>
          <w:szCs w:val="32"/>
        </w:rPr>
        <w:t>《常州市教育局机关科级领导职位竞争上岗报名登记表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25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八月十七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常州市教育局机关科级领导职位竞争上岗报名登记表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8"/>
        <w:gridCol w:w="208"/>
        <w:gridCol w:w="360"/>
        <w:gridCol w:w="592"/>
        <w:gridCol w:w="308"/>
        <w:gridCol w:w="540"/>
        <w:gridCol w:w="720"/>
        <w:gridCol w:w="180"/>
        <w:gridCol w:w="720"/>
        <w:gridCol w:w="540"/>
        <w:gridCol w:w="720"/>
        <w:gridCol w:w="180"/>
        <w:gridCol w:w="720"/>
        <w:gridCol w:w="360"/>
        <w:gridCol w:w="1080"/>
        <w:gridCol w:w="898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、现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任职时间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岗位</w:t>
            </w:r>
          </w:p>
        </w:tc>
        <w:tc>
          <w:tcPr>
            <w:tcW w:w="4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推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</w:tc>
        <w:tc>
          <w:tcPr>
            <w:tcW w:w="8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329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获得局级及以上荣誉及教育科研、论文发表情况：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年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考核情况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44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44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年  月  日</w:t>
            </w:r>
          </w:p>
        </w:tc>
      </w:tr>
      <w:tr>
        <w:trPr>
          <w:trHeight w:val="169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组织部门审核意见</w:t>
            </w:r>
          </w:p>
        </w:tc>
        <w:tc>
          <w:tcPr>
            <w:tcW w:w="7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3:00Z</dcterms:created>
  <dc:creator>csb</dc:creator>
  <dc:description/>
  <dc:language>en-US</dc:language>
  <cp:lastModifiedBy>teacher</cp:lastModifiedBy>
  <cp:lastPrinted>2009-08-17T11:22:00Z</cp:lastPrinted>
  <dcterms:modified xsi:type="dcterms:W3CDTF">2009-08-24T07:06:00Z</dcterms:modified>
  <cp:revision>3</cp:revision>
  <dc:subject/>
  <dc:title>常教组〔2009〕20号文</dc:title>
</cp:coreProperties>
</file>