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苏省科技计划项目信息表</w:t>
      </w:r>
    </w:p>
    <w:tbl>
      <w:tblPr>
        <w:tblW w:w="959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398"/>
        <w:gridCol w:w="55"/>
        <w:gridCol w:w="70"/>
        <w:gridCol w:w="75"/>
        <w:gridCol w:w="22"/>
        <w:gridCol w:w="177"/>
        <w:gridCol w:w="103"/>
        <w:gridCol w:w="7"/>
        <w:gridCol w:w="93"/>
        <w:gridCol w:w="46"/>
        <w:gridCol w:w="150"/>
        <w:gridCol w:w="165"/>
        <w:gridCol w:w="208"/>
        <w:gridCol w:w="31"/>
        <w:gridCol w:w="134"/>
        <w:gridCol w:w="57"/>
        <w:gridCol w:w="229"/>
        <w:gridCol w:w="76"/>
        <w:gridCol w:w="104"/>
        <w:gridCol w:w="192"/>
        <w:gridCol w:w="99"/>
        <w:gridCol w:w="65"/>
        <w:gridCol w:w="135"/>
        <w:gridCol w:w="10"/>
        <w:gridCol w:w="292"/>
        <w:gridCol w:w="299"/>
        <w:gridCol w:w="86"/>
        <w:gridCol w:w="509"/>
        <w:gridCol w:w="202"/>
        <w:gridCol w:w="104"/>
        <w:gridCol w:w="8"/>
        <w:gridCol w:w="287"/>
        <w:gridCol w:w="398"/>
        <w:gridCol w:w="74"/>
        <w:gridCol w:w="23"/>
        <w:gridCol w:w="18"/>
        <w:gridCol w:w="22"/>
        <w:gridCol w:w="60"/>
        <w:gridCol w:w="302"/>
        <w:gridCol w:w="303"/>
        <w:gridCol w:w="157"/>
        <w:gridCol w:w="138"/>
        <w:gridCol w:w="297"/>
        <w:gridCol w:w="305"/>
        <w:gridCol w:w="82"/>
        <w:gridCol w:w="818"/>
        <w:gridCol w:w="12"/>
      </w:tblGrid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2" w:name="STRJHLBDM"/>
            <w:bookmarkStart w:id="3" w:name="STRJHLBDM"/>
            <w:bookmarkEnd w:id="3"/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  <w:bookmarkStart w:id="4" w:name="JHLBDM"/>
            <w:bookmarkStart w:id="5" w:name="JHLBDM"/>
            <w:bookmarkEnd w:id="5"/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南代码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NDM"/>
            <w:bookmarkStart w:id="7" w:name="ZNDM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8" w:name="KSSJN"/>
            <w:bookmarkStart w:id="9" w:name="KSSJN"/>
            <w:bookmarkEnd w:id="9"/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  <w:bookmarkStart w:id="10" w:name="STRZGBMDM"/>
            <w:bookmarkStart w:id="11" w:name="STRZGBMDM"/>
            <w:bookmarkEnd w:id="11"/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" w:name="ZGBMDM"/>
            <w:bookmarkStart w:id="13" w:name="ZGBMDM"/>
            <w:bookmarkEnd w:id="13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" w:name="XKLYDM"/>
            <w:bookmarkStart w:id="15" w:name="JSLYDM"/>
            <w:bookmarkStart w:id="16" w:name="XKLYDM"/>
            <w:bookmarkStart w:id="17" w:name="JSLYDM"/>
            <w:bookmarkEnd w:id="16"/>
            <w:bookmarkEnd w:id="17"/>
          </w:p>
        </w:tc>
        <w:tc>
          <w:tcPr>
            <w:tcW w:w="6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生物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三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先进制造与自动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能源与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环境保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.</w:t>
            </w:r>
            <w:r>
              <w:rPr>
                <w:sz w:val="24"/>
              </w:rPr>
              <w:t>社会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。</w:t>
            </w:r>
          </w:p>
        </w:tc>
      </w:tr>
      <w:tr>
        <w:trPr>
          <w:trHeight w:val="4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napToGrid w:val="false"/>
              <w:spacing w:lineRule="atLeast" w:line="360"/>
              <w:ind w:left="7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89" w:leader="none"/>
                <w:tab w:val="left" w:pos="1088" w:leader="none"/>
              </w:tabs>
              <w:spacing w:lineRule="atLeast" w:line="36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础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信息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农业学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生物医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工程与材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资源与环境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8" w:name="DWMC"/>
            <w:bookmarkStart w:id="19" w:name="DWMC"/>
            <w:bookmarkEnd w:id="19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20" w:name="DWLB"/>
            <w:bookmarkEnd w:id="20"/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6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属高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部属科研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省属科研机构</w:t>
            </w:r>
          </w:p>
          <w:p>
            <w:pPr>
              <w:pStyle w:val="Normal"/>
              <w:ind w:left="-108" w:firstLine="228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市县科研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科技中介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1" w:name="QYXZ1"/>
            <w:bookmarkStart w:id="22" w:name="QYXZ1"/>
            <w:bookmarkEnd w:id="22"/>
          </w:p>
        </w:tc>
        <w:tc>
          <w:tcPr>
            <w:tcW w:w="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3" w:name="QYXZ2"/>
            <w:bookmarkStart w:id="24" w:name="QYXZ2"/>
            <w:bookmarkEnd w:id="24"/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5" w:name="QYXZ3"/>
            <w:bookmarkStart w:id="26" w:name="QYXZ3"/>
            <w:bookmarkEnd w:id="26"/>
          </w:p>
        </w:tc>
        <w:tc>
          <w:tcPr>
            <w:tcW w:w="569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为企业的，请选择</w:t>
            </w:r>
            <w:r>
              <w:rPr>
                <w:sz w:val="24"/>
              </w:rPr>
              <w:t>:61.</w:t>
            </w:r>
            <w:r>
              <w:rPr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2.</w:t>
            </w:r>
            <w:r>
              <w:rPr>
                <w:sz w:val="24"/>
              </w:rPr>
              <w:t>中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3.</w:t>
            </w:r>
            <w:r>
              <w:rPr>
                <w:sz w:val="24"/>
              </w:rPr>
              <w:t>小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4. </w:t>
            </w:r>
            <w:r>
              <w:rPr>
                <w:sz w:val="24"/>
              </w:rPr>
              <w:t>星火龙头企业</w:t>
            </w:r>
            <w:r>
              <w:rPr>
                <w:sz w:val="24"/>
              </w:rPr>
              <w:t>65.</w:t>
            </w:r>
            <w:r>
              <w:rPr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6. </w:t>
            </w:r>
            <w:r>
              <w:rPr>
                <w:sz w:val="24"/>
              </w:rPr>
              <w:t>国家级重点高新技术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7.</w:t>
            </w:r>
            <w:r>
              <w:rPr>
                <w:sz w:val="24"/>
              </w:rPr>
              <w:t>省高新技术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8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7" w:name="ZJJGLB"/>
            <w:bookmarkStart w:id="28" w:name="ZJJGLB"/>
            <w:bookmarkEnd w:id="28"/>
          </w:p>
        </w:tc>
        <w:tc>
          <w:tcPr>
            <w:tcW w:w="688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  <w:t>单位为科技中介机构的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请选择</w:t>
            </w:r>
            <w:r>
              <w:rPr>
                <w:sz w:val="24"/>
              </w:rPr>
              <w:t>: 71.</w:t>
            </w:r>
            <w:r>
              <w:rPr>
                <w:sz w:val="24"/>
              </w:rPr>
              <w:t>生产力促进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2.</w:t>
            </w:r>
            <w:r>
              <w:rPr>
                <w:sz w:val="24"/>
              </w:rPr>
              <w:t>科技信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3.</w:t>
            </w:r>
            <w:r>
              <w:rPr>
                <w:sz w:val="24"/>
              </w:rPr>
              <w:t>技术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4.</w:t>
            </w:r>
            <w:r>
              <w:rPr>
                <w:sz w:val="24"/>
              </w:rPr>
              <w:t>科技评估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5.</w:t>
            </w:r>
            <w:r>
              <w:rPr>
                <w:sz w:val="24"/>
              </w:rPr>
              <w:t>科技创业服务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6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9" w:name="YTLX"/>
            <w:bookmarkStart w:id="30" w:name="YTLX"/>
            <w:bookmarkEnd w:id="30"/>
          </w:p>
        </w:tc>
        <w:tc>
          <w:tcPr>
            <w:tcW w:w="6865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工程中心、实验室、公共技术服务平台申报的，请选择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家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工程技术研究中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国家级重点实验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部省级重点实验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公共技术服务平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  <w:bookmarkStart w:id="31" w:name="DWSZQYDM1"/>
            <w:bookmarkStart w:id="32" w:name="DWSZQYDM1"/>
            <w:bookmarkEnd w:id="32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33" w:name="DWSZQYDM2"/>
            <w:bookmarkStart w:id="34" w:name="DWSZQYDM2"/>
            <w:bookmarkEnd w:id="34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35" w:name="DWSZQYDM3"/>
            <w:bookmarkStart w:id="36" w:name="DWSZQYDM3"/>
            <w:bookmarkEnd w:id="36"/>
          </w:p>
        </w:tc>
        <w:tc>
          <w:tcPr>
            <w:tcW w:w="628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 xml:space="preserve">国家、省级高新区  </w:t>
            </w: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国家高新技术特色产业基地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 xml:space="preserve">大学科技园         </w:t>
            </w: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 xml:space="preserve">星火密集区          </w:t>
            </w: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 xml:space="preserve">农业综试基地 </w:t>
            </w:r>
          </w:p>
          <w:p>
            <w:pPr>
              <w:pStyle w:val="Normal"/>
              <w:rPr>
                <w:rFonts w:ascii="仿宋_GB2312" w:hAnsi="仿宋_GB2312"/>
                <w:sz w:val="36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 xml:space="preserve">农业科技示范园区   </w:t>
            </w: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 xml:space="preserve">可持续发展试验区    </w:t>
            </w:r>
            <w:r>
              <w:rPr>
                <w:rFonts w:ascii="仿宋_GB2312" w:hAnsi="仿宋_GB2312"/>
                <w:sz w:val="24"/>
              </w:rPr>
              <w:t>8.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7" w:name="STRDWSZSDM"/>
            <w:bookmarkEnd w:id="37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市、区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8" w:name="DWSZXQDM"/>
            <w:bookmarkStart w:id="39" w:name="DWSZXQDM"/>
            <w:bookmarkEnd w:id="39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0" w:name="DWDZ"/>
            <w:bookmarkStart w:id="41" w:name="DWDZ"/>
            <w:bookmarkEnd w:id="41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2" w:name="YZBM"/>
            <w:bookmarkStart w:id="43" w:name="YZBM"/>
            <w:bookmarkEnd w:id="43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DWFZR"/>
            <w:bookmarkStart w:id="45" w:name="DWFZR"/>
            <w:bookmarkEnd w:id="45"/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6" w:name="DWFZRZWZC"/>
            <w:bookmarkStart w:id="47" w:name="DWFZRZWZC"/>
            <w:bookmarkEnd w:id="47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8" w:name="DWFZRLXDH"/>
            <w:bookmarkStart w:id="49" w:name="DWFZRLXDH"/>
            <w:bookmarkEnd w:id="49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XMLXRXM"/>
            <w:bookmarkStart w:id="51" w:name="XMLXRXM"/>
            <w:bookmarkEnd w:id="51"/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2" w:name="LXRE_MAIL"/>
            <w:bookmarkStart w:id="53" w:name="LXRE_MAIL"/>
            <w:bookmarkEnd w:id="53"/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4" w:name="LXRDH"/>
            <w:bookmarkStart w:id="55" w:name="LXRDH"/>
            <w:bookmarkEnd w:id="55"/>
          </w:p>
        </w:tc>
      </w:tr>
      <w:tr>
        <w:trPr>
          <w:trHeight w:val="5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HTTP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//</w:t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6" w:name="HTTP"/>
            <w:bookmarkStart w:id="57" w:name="HTTP"/>
            <w:bookmarkEnd w:id="57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效益情况</w:t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总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8" w:name="CDDWZGZRS"/>
            <w:bookmarkStart w:id="59" w:name="CDDWZGZRS"/>
            <w:bookmarkEnd w:id="59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大专以上人员（人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0" w:name="CDDWKJRYS"/>
            <w:bookmarkStart w:id="61" w:name="CDDWKJRYS"/>
            <w:bookmarkEnd w:id="61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研发科技人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2" w:name="CDDWYFKJRYS"/>
            <w:bookmarkStart w:id="63" w:name="CDDWYFKJRYS"/>
            <w:bookmarkEnd w:id="63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4" w:name="NYFJF"/>
            <w:bookmarkStart w:id="65" w:name="NYFJF"/>
            <w:bookmarkEnd w:id="65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6" w:name="YYZLS"/>
            <w:bookmarkStart w:id="67" w:name="YYZLS"/>
            <w:bookmarkEnd w:id="67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其中：发明专利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8" w:name="FMZLS"/>
            <w:bookmarkStart w:id="69" w:name="FMZLS"/>
            <w:bookmarkEnd w:id="69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0" w:name="RJZZQS"/>
            <w:bookmarkStart w:id="71" w:name="RJZZQS"/>
            <w:bookmarkEnd w:id="71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2" w:name="NCZ"/>
            <w:bookmarkStart w:id="73" w:name="NCZ"/>
            <w:bookmarkEnd w:id="73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销售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4" w:name="NXSE"/>
            <w:bookmarkStart w:id="75" w:name="NXSE"/>
            <w:bookmarkEnd w:id="75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年创汇（万美元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6" w:name="NCH"/>
            <w:bookmarkStart w:id="77" w:name="NCH"/>
            <w:bookmarkEnd w:id="77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8" w:name="NSJSJ"/>
            <w:bookmarkStart w:id="79" w:name="NSJSJ"/>
            <w:bookmarkEnd w:id="79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利润（万元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0" w:name="NLR"/>
            <w:bookmarkStart w:id="81" w:name="NLR"/>
            <w:bookmarkEnd w:id="81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参加单位</w:t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一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2" w:name="CJDW1"/>
            <w:bookmarkStart w:id="83" w:name="CJDW1"/>
            <w:bookmarkEnd w:id="83"/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4" w:name="CJDW1XZ"/>
            <w:bookmarkStart w:id="85" w:name="CJDW1XZ"/>
            <w:bookmarkEnd w:id="85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二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6" w:name="CJDW2"/>
            <w:bookmarkStart w:id="87" w:name="CJDW2"/>
            <w:bookmarkEnd w:id="87"/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88" w:name="CJDW2XZ"/>
            <w:bookmarkStart w:id="89" w:name="CJDW2XZ"/>
            <w:bookmarkEnd w:id="89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三</w:t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0" w:name="CJDW3"/>
            <w:bookmarkStart w:id="91" w:name="CJDW3"/>
            <w:bookmarkEnd w:id="91"/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2" w:name="CJDW3XZ"/>
            <w:bookmarkStart w:id="93" w:name="CJDW3XZ"/>
            <w:bookmarkEnd w:id="93"/>
          </w:p>
        </w:tc>
      </w:tr>
      <w:tr>
        <w:trPr>
          <w:trHeight w:val="44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类型请选择以下代码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：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北京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.</w:t>
            </w:r>
            <w:r>
              <w:rPr>
                <w:sz w:val="24"/>
              </w:rPr>
              <w:t>清华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.</w:t>
            </w:r>
            <w:r>
              <w:rPr>
                <w:sz w:val="24"/>
              </w:rPr>
              <w:t>中国科技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4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单位：</w:t>
            </w:r>
            <w:r>
              <w:rPr>
                <w:sz w:val="24"/>
              </w:rPr>
              <w:t>21.</w:t>
            </w:r>
            <w:r>
              <w:rPr>
                <w:sz w:val="24"/>
              </w:rPr>
              <w:t>中科院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2.</w:t>
            </w:r>
            <w:r>
              <w:rPr>
                <w:sz w:val="24"/>
              </w:rPr>
              <w:t>国防与军口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3.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单位：</w:t>
            </w:r>
            <w:r>
              <w:rPr>
                <w:sz w:val="24"/>
              </w:rPr>
              <w:t>31.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2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4" w:name="JWHZDWMC"/>
            <w:bookmarkStart w:id="95" w:name="JWHZDWMC"/>
            <w:bookmarkEnd w:id="95"/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6" w:name="GJHDQ"/>
            <w:bookmarkStart w:id="97" w:name="GJHDQ"/>
            <w:bookmarkEnd w:id="97"/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98" w:name="HZXS1"/>
            <w:bookmarkStart w:id="99" w:name="HZXS1"/>
            <w:bookmarkEnd w:id="99"/>
          </w:p>
        </w:tc>
        <w:tc>
          <w:tcPr>
            <w:tcW w:w="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0" w:name="HZXS2"/>
            <w:bookmarkStart w:id="101" w:name="HZXS2"/>
            <w:bookmarkEnd w:id="101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2" w:name="HZXS3"/>
            <w:bookmarkStart w:id="103" w:name="HZXS3"/>
            <w:bookmarkEnd w:id="103"/>
          </w:p>
        </w:tc>
        <w:tc>
          <w:tcPr>
            <w:tcW w:w="6124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形式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技术交流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多选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人员概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04" w:name="XMFZRXM1"/>
            <w:bookmarkStart w:id="105" w:name="XMFZRXM1"/>
            <w:bookmarkEnd w:id="105"/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6" w:name="XMFZRXB1"/>
            <w:bookmarkStart w:id="107" w:name="XMFZRXB1"/>
            <w:bookmarkEnd w:id="107"/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24"/>
              </w:rPr>
            </w:pPr>
            <w:bookmarkStart w:id="108" w:name="XMFZRCSN1"/>
            <w:bookmarkEnd w:id="108"/>
            <w:r>
              <w:rPr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XMFZRXL1"/>
            <w:bookmarkStart w:id="110" w:name="XMFZRXL1"/>
            <w:bookmarkEnd w:id="110"/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1" w:name="XMFZRXW1"/>
            <w:bookmarkStart w:id="112" w:name="XMFZRXW1"/>
            <w:bookmarkEnd w:id="112"/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3" w:name="XMFZRZC1"/>
            <w:bookmarkStart w:id="114" w:name="XMFZRZC1"/>
            <w:bookmarkEnd w:id="114"/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5" w:name="XMFZRLXDH1"/>
            <w:bookmarkStart w:id="116" w:name="XMFZRLXDH1"/>
            <w:bookmarkEnd w:id="116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17" w:name="XMFZRXM2"/>
            <w:bookmarkStart w:id="118" w:name="XMFZRXM2"/>
            <w:bookmarkEnd w:id="118"/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9" w:name="XMFZRXB2"/>
            <w:bookmarkStart w:id="120" w:name="XMFZRXB2"/>
            <w:bookmarkEnd w:id="120"/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sz w:val="24"/>
              </w:rPr>
            </w:pPr>
            <w:bookmarkStart w:id="121" w:name="XMFZRCSN2"/>
            <w:bookmarkEnd w:id="121"/>
            <w:r>
              <w:rPr>
                <w:rFonts w:ascii="仿宋_GB2312" w:hAnsi="仿宋_GB2312"/>
                <w:sz w:val="24"/>
              </w:rPr>
              <w:t>年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2" w:name="XMFZRXL2"/>
            <w:bookmarkStart w:id="123" w:name="XMFZRXL2"/>
            <w:bookmarkEnd w:id="123"/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4" w:name="XMFZRXW2"/>
            <w:bookmarkStart w:id="125" w:name="XMFZRXW2"/>
            <w:bookmarkEnd w:id="125"/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6" w:name="XMFZRZC2"/>
            <w:bookmarkStart w:id="127" w:name="XMFZRZC2"/>
            <w:bookmarkEnd w:id="127"/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8" w:name="XMFZRLXDH2"/>
            <w:bookmarkStart w:id="129" w:name="XMFZRLXDH2"/>
            <w:bookmarkEnd w:id="129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选填代码</w:t>
            </w:r>
            <w:r>
              <w:rPr>
                <w:sz w:val="24"/>
              </w:rPr>
              <w:t xml:space="preserve">) </w:t>
            </w:r>
            <w:r>
              <w:rPr>
                <w:b/>
                <w:sz w:val="24"/>
              </w:rPr>
              <w:t>性别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历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大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学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高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中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初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1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0" w:name="XMRYZS"/>
            <w:bookmarkStart w:id="131" w:name="XMRYZS"/>
            <w:bookmarkEnd w:id="131"/>
          </w:p>
        </w:tc>
        <w:tc>
          <w:tcPr>
            <w:tcW w:w="35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岁以下主要研发人员数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2" w:name="YFRYS35SYX"/>
            <w:bookmarkStart w:id="133" w:name="YFRYS35SYX"/>
            <w:bookmarkEnd w:id="133"/>
          </w:p>
        </w:tc>
      </w:tr>
      <w:tr>
        <w:trPr>
          <w:trHeight w:val="12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4" w:name="GJRS"/>
            <w:bookmarkStart w:id="135" w:name="GJRS"/>
            <w:bookmarkEnd w:id="135"/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6" w:name="ZJRS"/>
            <w:bookmarkStart w:id="137" w:name="ZJRS"/>
            <w:bookmarkEnd w:id="137"/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8" w:name="CJRS"/>
            <w:bookmarkStart w:id="139" w:name="CJRS"/>
            <w:bookmarkEnd w:id="139"/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0" w:name="QTRS"/>
            <w:bookmarkStart w:id="141" w:name="QTRS"/>
            <w:bookmarkEnd w:id="141"/>
          </w:p>
        </w:tc>
      </w:tr>
      <w:tr>
        <w:trPr>
          <w:trHeight w:val="3239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spacing w:val="-20"/>
                <w:sz w:val="24"/>
              </w:rPr>
              <w:t>300</w:t>
            </w:r>
            <w:r>
              <w:rPr>
                <w:spacing w:val="-20"/>
                <w:sz w:val="24"/>
              </w:rPr>
              <w:t>字以内）</w:t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2" w:name="ZYYJNR"/>
            <w:bookmarkStart w:id="143" w:name="ZYYJNR"/>
            <w:bookmarkEnd w:id="14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词：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44" w:name="ZTC1"/>
            <w:bookmarkEnd w:id="144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45" w:name="ZTC2"/>
            <w:bookmarkEnd w:id="145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46" w:name="ZTC3"/>
            <w:bookmarkEnd w:id="146"/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47" w:name="YQCG1"/>
            <w:bookmarkStart w:id="148" w:name="YQCG1"/>
            <w:bookmarkEnd w:id="148"/>
          </w:p>
        </w:tc>
        <w:tc>
          <w:tcPr>
            <w:tcW w:w="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49" w:name="YQCG2"/>
            <w:bookmarkStart w:id="150" w:name="YQCG2"/>
            <w:bookmarkEnd w:id="150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1" w:name="YQCG3"/>
            <w:bookmarkStart w:id="152" w:name="YQCG3"/>
            <w:bookmarkEnd w:id="152"/>
          </w:p>
        </w:tc>
        <w:tc>
          <w:tcPr>
            <w:tcW w:w="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3" w:name="YQCG4"/>
            <w:bookmarkStart w:id="154" w:name="YQCG4"/>
            <w:bookmarkEnd w:id="154"/>
          </w:p>
        </w:tc>
        <w:tc>
          <w:tcPr>
            <w:tcW w:w="538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产品（含农业新品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新装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装备</w:t>
            </w:r>
            <w:r>
              <w:rPr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5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工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新方法、新模式</w:t>
            </w:r>
            <w:r>
              <w:rPr>
                <w:sz w:val="24"/>
              </w:rPr>
              <w:t>)  4.</w:t>
            </w:r>
            <w:r>
              <w:rPr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咨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5" w:name="ZLSQFM"/>
            <w:bookmarkStart w:id="156" w:name="ZLSQFM"/>
            <w:bookmarkEnd w:id="156"/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7" w:name="ZLSQSYXX"/>
            <w:bookmarkStart w:id="158" w:name="ZLSQSYXX"/>
            <w:bookmarkEnd w:id="158"/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59" w:name="ZLSQWGSJ"/>
            <w:bookmarkStart w:id="160" w:name="ZLSQWGSJ"/>
            <w:bookmarkEnd w:id="160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授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1" w:name="ZLSQFMS"/>
            <w:bookmarkStart w:id="162" w:name="ZLSQFMS"/>
            <w:bookmarkEnd w:id="162"/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8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3" w:name="ZLSQSYXXS"/>
            <w:bookmarkStart w:id="164" w:name="ZLSQSYXXS"/>
            <w:bookmarkEnd w:id="164"/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5" w:name="ZLSQWGSJS"/>
            <w:bookmarkStart w:id="166" w:name="ZLSQWGSJS"/>
            <w:bookmarkEnd w:id="166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546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67" w:name="RJZZQ"/>
            <w:bookmarkStart w:id="168" w:name="RJZZQ"/>
            <w:bookmarkEnd w:id="168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预期经济效益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产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新增利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出口创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美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  <w:bookmarkStart w:id="169" w:name="YQNXZCZ"/>
            <w:bookmarkStart w:id="170" w:name="YQNXZCZ"/>
            <w:bookmarkEnd w:id="170"/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1" w:name="YQNXZLS"/>
            <w:bookmarkStart w:id="172" w:name="YQNXZLS"/>
            <w:bookmarkEnd w:id="172"/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3" w:name="YQNCKCH"/>
            <w:bookmarkStart w:id="174" w:name="YQNCKCH"/>
            <w:bookmarkEnd w:id="174"/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省拨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匹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5" w:name="XMZTZ"/>
            <w:bookmarkStart w:id="176" w:name="XMZTZ"/>
            <w:bookmarkEnd w:id="176"/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7" w:name="SQSBK"/>
            <w:bookmarkStart w:id="178" w:name="SQSBK"/>
            <w:bookmarkEnd w:id="178"/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79" w:name="BMPP"/>
            <w:bookmarkStart w:id="180" w:name="BMPP"/>
            <w:bookmarkEnd w:id="180"/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自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贷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来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1" w:name="DWZC"/>
            <w:bookmarkStart w:id="182" w:name="DWZC"/>
            <w:bookmarkEnd w:id="182"/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3" w:name="YHDK"/>
            <w:bookmarkStart w:id="184" w:name="YHDK"/>
            <w:bookmarkEnd w:id="184"/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5" w:name="QTLY"/>
            <w:bookmarkStart w:id="186" w:name="QTLY"/>
            <w:bookmarkEnd w:id="186"/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前期工作基础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研究人员数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7" w:name="YTRYJRYS"/>
            <w:bookmarkStart w:id="188" w:name="YTRYJRYS"/>
            <w:bookmarkEnd w:id="188"/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投入经费（万元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89" w:name="YTRJF"/>
            <w:bookmarkStart w:id="190" w:name="YTRJF"/>
            <w:bookmarkEnd w:id="190"/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4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91" w:name="DWZCTR"/>
            <w:bookmarkEnd w:id="191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92" w:name="ZFBKTR"/>
            <w:bookmarkEnd w:id="192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93" w:name="QTTR"/>
            <w:bookmarkEnd w:id="193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24"/>
        </w:rPr>
      </w:pPr>
      <w:r>
        <w:rPr>
          <w:rFonts w:eastAsia="黑体;SimHei"/>
          <w:sz w:val="24"/>
        </w:rPr>
        <w:t>填写说明：信息表内容要实事求是，逐项认真填写，并请主管部门审核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计划类别、指南代码：按申报计划类别、对应项目指南代码填写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基础研究计划（省自然科学基金）填写“学科领域”，其他计划填写“技术领域”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rFonts w:cs="仿宋_GB2312" w:ascii="仿宋_GB2312" w:hAnsi="仿宋_GB2312"/>
          <w:sz w:val="24"/>
        </w:rPr>
        <w:t>“</w:t>
      </w:r>
      <w:r>
        <w:rPr>
          <w:sz w:val="24"/>
        </w:rPr>
        <w:t>技术领域‘填写时需进一步细分，具体分类可在网站查询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校申报项目，不用填写“承担单位技术基础与效益情况”。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关代码可以在科技信息网查询，网址：</w:t>
      </w:r>
      <w:hyperlink r:id="rId2">
        <w:r>
          <w:rPr>
            <w:rStyle w:val="InternetLink"/>
          </w:rPr>
          <w:t>www.jstd.gov.cn</w:t>
        </w:r>
      </w:hyperlink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计划类别与代码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础研究计划（自然科学基金）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技术研究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农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科技攻关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农业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三药部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科技基础设施建设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重点实验室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程技术研究中心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公共技术服务平台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创新服务体系建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科技产业化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工业科技成果示范推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农业科技成果示范推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星火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火炬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他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社会发展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国际科技合作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软科学研究计划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院所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技术开发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sz w:val="24"/>
              </w:rPr>
            </w:pPr>
            <w:r>
              <w:rPr>
                <w:sz w:val="24"/>
              </w:rPr>
              <w:t>公益专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科技成果转化专项资金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531" w:footer="992" w:bottom="1531"/>
      <w:pgNumType w:fmt="decimal"/>
      <w:formProt w:val="false"/>
      <w:textDirection w:val="lrTb"/>
      <w:docGrid w:type="linesAndChars" w:linePitch="5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d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36:00Z</dcterms:created>
  <dc:creator>zjg</dc:creator>
  <dc:description/>
  <cp:keywords/>
  <dc:language>en-US</dc:language>
  <cp:lastModifiedBy>推荐书</cp:lastModifiedBy>
  <cp:lastPrinted>2003-12-25T16:04:00Z</cp:lastPrinted>
  <dcterms:modified xsi:type="dcterms:W3CDTF">2007-01-05T07:36:00Z</dcterms:modified>
  <cp:revision>2</cp:revision>
  <dc:subject/>
  <dc:title>苏科计（2001）   号</dc:title>
</cp:coreProperties>
</file>