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圆满完成外出写生活动，强化实践教学成效</w:t>
      </w:r>
    </w:p>
    <w:p>
      <w:pPr>
        <w:pStyle w:val="Normal"/>
        <w:spacing w:lineRule="auto" w:line="360"/>
        <w:jc w:val="center"/>
        <w:rPr>
          <w:rFonts w:ascii="Tahoma" w:hAnsi="Tahoma" w:eastAsia="楷体_GB2312" w:cs="Tahoma"/>
          <w:b/>
          <w:b/>
          <w:bCs/>
          <w:kern w:val="0"/>
          <w:sz w:val="32"/>
          <w:szCs w:val="32"/>
        </w:rPr>
      </w:pPr>
      <w:r>
        <w:rPr>
          <w:rFonts w:eastAsia="楷体_GB2312"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外出写生”是艺术专业教学的特色课程，学生通过走出课堂、走进社会、全面深入接触生活、体验生活，旨在引导学生善于观察生活、认识生活、表现生活，这是体现艺术创作源于生活并服务于社会的重要教学环节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晚在财经与艺术相关人员的有效组织下，徐中华和胡燕两位教师亲自带领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名学生奔赴外地为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的写生活动，他们乘座火车到黄山市又驱车到达了写生景点宏村。宏村存有明清时代遗留的民族建筑，独具一格的乡村文化为同学们展现了自然之光，开启了心灵之窗。为学生们提供一个与自然亲近的机会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首先，从外出教学计划的确定到布置实施，无论学校还是系部都给予了高度重视。逐个审定外出教学计划，保证师生安全、落实教学大纲要求出发，对外出写生考察地点、带队教师、学生组成、设备及外出具体安排等方面都提出明确要求，尤其是要大力进行安全教育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其次，系领导十分重视，带队教师认真负责，班主任积极配合。吕华兴主任在外出之前对学生进行了安全教育，并由带队教师负责提前对课程教学做了充分准备，此外对课程的实施包括外出的行程、交通、食宿等方面教师付出了很大的心血，为课程的顺利实施打下了良好基础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再次，在外出教学过程中带队教师认真负责，学生投入表现出色，使得本次的课程开展得非常顺利，课程结束学生安全返校，没有出现一起安全事故。在外出教学期间，教师与学生全身心投入，很好的完成了教学任务，达到了教学目的，也促进了师生之间的交流与沟通，学生收获很大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次写生活动将举办学生写生作品展，向全校师生展示写生的成果。</w:t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财艺系 胡燕供稿）</w:t>
      </w:r>
    </w:p>
    <w:p>
      <w:pPr>
        <w:pStyle w:val="Normal"/>
        <w:spacing w:lineRule="auto" w:line="360"/>
        <w:ind w:left="541" w:hanging="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289115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281368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5714365" cy="428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571055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ind w:left="540" w:right="97" w:hanging="0"/>
        <w:rPr/>
      </w:pPr>
      <w:r>
        <w:rPr/>
        <w:drawing>
          <wp:inline distT="0" distB="0" distL="0" distR="0">
            <wp:extent cx="273939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010" cy="372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69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447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406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8:00Z</dcterms:created>
  <dc:creator>Administrators</dc:creator>
  <dc:description/>
  <cp:keywords/>
  <dc:language>en-US</dc:language>
  <cp:lastModifiedBy>Administrators</cp:lastModifiedBy>
  <cp:lastPrinted>2008-05-20T09:22:00Z</cp:lastPrinted>
  <dcterms:modified xsi:type="dcterms:W3CDTF">2008-05-20T07:31:00Z</dcterms:modified>
  <cp:revision>9</cp:revision>
  <dc:subject/>
  <dc:title>圆满的完成外出写生活动</dc:title>
</cp:coreProperties>
</file>