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级新生军训掠影</w:t>
      </w:r>
    </w:p>
    <w:p>
      <w:pPr>
        <w:pStyle w:val="Normal"/>
        <w:ind w:firstLine="480"/>
        <w:rPr/>
      </w:pPr>
      <w:r>
        <w:rPr>
          <w:sz w:val="24"/>
        </w:rPr>
        <w:t>我校新生军训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至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，为期一周。有</w:t>
      </w:r>
      <w:r>
        <w:rPr>
          <w:sz w:val="24"/>
        </w:rPr>
        <w:t>18</w:t>
      </w:r>
      <w:r>
        <w:rPr>
          <w:sz w:val="24"/>
        </w:rPr>
        <w:t>个</w:t>
      </w:r>
      <w:r>
        <w:rPr>
          <w:sz w:val="24"/>
        </w:rPr>
        <w:t>09</w:t>
      </w:r>
      <w:r>
        <w:rPr>
          <w:sz w:val="24"/>
        </w:rPr>
        <w:t>级新生班级，共</w:t>
      </w:r>
      <w:r>
        <w:rPr>
          <w:sz w:val="24"/>
        </w:rPr>
        <w:t>657</w:t>
      </w:r>
      <w:r>
        <w:rPr>
          <w:sz w:val="24"/>
        </w:rPr>
        <w:t>名新生参加军训。</w:t>
      </w:r>
    </w:p>
    <w:p>
      <w:pPr>
        <w:pStyle w:val="Normal"/>
        <w:ind w:firstLine="480"/>
        <w:rPr/>
      </w:pPr>
      <w:r>
        <w:rPr>
          <w:sz w:val="24"/>
        </w:rPr>
        <w:t>军训营由三个连队，十二个排组成。连长由常州国防园教官担任，每连配两位指导员，指导员由三系党支部书记和有关老师担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军训内容主要有单兵队列、单兵战术、灾难逃生理论课及演习、战伤救护及国防知识学习、内务整理等。白天主要进行单兵队列、单兵战术训练，晚餐后一小时的夜训主要是理论学习。每天从早上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</w:rPr>
        <w:t>起床开始，一直要训练到晚上</w:t>
      </w:r>
      <w:r>
        <w:rPr>
          <w:sz w:val="24"/>
        </w:rPr>
        <w:t>8</w:t>
      </w:r>
      <w:r>
        <w:rPr>
          <w:sz w:val="24"/>
        </w:rPr>
        <w:t>点，一天的军训方才结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军训的第一天和第二天，许多同学对于训练的强度和严格的军训纪律很不适应。有部分同学曾经出现过怕苦、畏难情绪，有些女生在宿舍偷偷地流泪，想要回家，甚至有一位同学在军训第一天晚上就偷偷溜回家了，但在班主任老师的耐心劝导下，第二天一早该同学就归队了。随着时间的推移，同学们很快就适应了军训生活，同学们的精神面貌也发生了非常明显的变化。从刚入营集队时的叽叽喳喳到如今集队、训练时的鸦雀无声，从以前对老师的熟视无睹到现在见面就喊“老师好”，从刚入营时的想回家到现在就是有病也不愿离开。军训使同学们完成了一次由内而外的蜕变。军训中很多同学的表现让人感动。</w:t>
      </w:r>
      <w:r>
        <w:rPr>
          <w:sz w:val="24"/>
        </w:rPr>
        <w:t>09</w:t>
      </w:r>
      <w:r>
        <w:rPr>
          <w:sz w:val="24"/>
        </w:rPr>
        <w:t>数控（普）班刘超同学发烧到</w:t>
      </w:r>
      <w:r>
        <w:rPr>
          <w:sz w:val="24"/>
        </w:rPr>
        <w:t>39°C</w:t>
      </w:r>
      <w:r>
        <w:rPr>
          <w:sz w:val="24"/>
        </w:rPr>
        <w:t>，可一挂完水后又继续参加训练。</w:t>
      </w:r>
      <w:r>
        <w:rPr>
          <w:sz w:val="24"/>
        </w:rPr>
        <w:t>09</w:t>
      </w:r>
      <w:r>
        <w:rPr>
          <w:sz w:val="24"/>
        </w:rPr>
        <w:t>数控（五）李瑛同学、</w:t>
      </w:r>
      <w:r>
        <w:rPr>
          <w:sz w:val="24"/>
        </w:rPr>
        <w:t>09</w:t>
      </w:r>
      <w:r>
        <w:rPr>
          <w:sz w:val="24"/>
        </w:rPr>
        <w:t>商务英语（五）夏静香同学也是发着烧仍然坚持。</w:t>
      </w:r>
      <w:r>
        <w:rPr>
          <w:sz w:val="24"/>
        </w:rPr>
        <w:t>09</w:t>
      </w:r>
      <w:r>
        <w:rPr>
          <w:sz w:val="24"/>
        </w:rPr>
        <w:t>会计</w:t>
      </w:r>
      <w:r>
        <w:rPr>
          <w:sz w:val="24"/>
        </w:rPr>
        <w:t>1</w:t>
      </w:r>
      <w:r>
        <w:rPr>
          <w:sz w:val="24"/>
        </w:rPr>
        <w:t>（五）王娜同学在训练中突发急性支气管炎，挂完水后指导员老师劝其回家，她却坚持要留下来，因为她不想错过最后的会操，给自己留下遗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军训即将结束时，有同学在文章中这样写到，“军训很苦、很累，可是我却感受到了一种充实，不再平淡，……点点滴滴的紧张，填补了许多空白！……军训里留下的汗水，就像一张张信笺，记录了我从挣扎到充实的过程，让我用心、用信念去改变自己，改变生活……原来军训可以这样”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廖春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5:00Z</dcterms:created>
  <dc:creator>MS USER</dc:creator>
  <dc:description/>
  <cp:keywords/>
  <dc:language>en-US</dc:language>
  <cp:lastModifiedBy>MS USER</cp:lastModifiedBy>
  <dcterms:modified xsi:type="dcterms:W3CDTF">2009-09-24T13:55:00Z</dcterms:modified>
  <cp:revision>9</cp:revision>
  <dc:subject/>
  <dc:title/>
</cp:coreProperties>
</file>