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22"/>
        <w:gridCol w:w="1984"/>
        <w:gridCol w:w="897"/>
        <w:gridCol w:w="2356"/>
        <w:gridCol w:w="66"/>
        <w:gridCol w:w="2282"/>
      </w:tblGrid>
      <w:tr>
        <w:trPr>
          <w:trHeight w:val="151" w:hRule="atLeast"/>
        </w:trPr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 十二 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 四单元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题：</w:t>
            </w:r>
            <w:r>
              <w:rPr>
                <w:rFonts w:cs="Arial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Arial"/>
                <w:szCs w:val="21"/>
              </w:rPr>
              <w:t>为人民服务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 xml:space="preserve">日期： 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班级：六（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数：</w:t>
            </w: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时：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课时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备人：陈剑利</w:t>
            </w:r>
          </w:p>
        </w:tc>
      </w:tr>
      <w:tr>
        <w:trPr>
          <w:trHeight w:val="1100" w:hRule="atLeast"/>
        </w:trPr>
        <w:tc>
          <w:tcPr>
            <w:tcW w:w="100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、教学目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学会本课生字，理解生字新词的意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有感情地朗读课文，背诵第</w:t>
            </w:r>
            <w:r>
              <w:rPr>
                <w:rFonts w:cs="Arial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Arial"/>
                <w:szCs w:val="21"/>
              </w:rPr>
              <w:t>自然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理清课文层次，了解课文是怎样围绕中心论点论述的。结合具体事例，理解重点句的意思，以及复杂句子之间的关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</w:t>
            </w:r>
            <w:r>
              <w:rPr>
                <w:rFonts w:ascii="宋体;SimSun" w:hAnsi="宋体;SimSun" w:cs="Arial"/>
                <w:szCs w:val="21"/>
              </w:rPr>
              <w:t>通过阅读，体会“为人民服务”的思想，使学生受到革命人生观的启蒙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、教学目标设计依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教材分析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文</w:t>
            </w:r>
            <w:r>
              <w:rPr>
                <w:rFonts w:ascii="宋体;SimSun" w:hAnsi="宋体;SimSun" w:cs="宋体;SimSun"/>
                <w:sz w:val="24"/>
              </w:rPr>
              <w:t>是毛泽东主席于</w:t>
            </w:r>
            <w:r>
              <w:rPr>
                <w:rFonts w:cs="宋体;SimSun" w:ascii="宋体;SimSun" w:hAnsi="宋体;SimSun"/>
                <w:sz w:val="24"/>
              </w:rPr>
              <w:t>194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</w:rPr>
              <w:t>张思德同志追悼会上所作的著名演讲。当时，抗日战争正处在十分艰苦的阶段，有许多困难需要克服。毛主席针对这一情况，借张思德同志追悼会之机，详细论述了“为人民服务”的道理，号召大家学习张思德同志全心全意为人民服务的精神，团结起来，打败日本侵略者。毛主席的演讲阐明了党和人民军队的宗旨，对鼓舞群众斗志，促进人民团结有着特殊的意义。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文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自然段，文章开头就鲜明地提出了中国共产党及其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的八路军、新四军的宗旨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完全、彻底地为人民服务；然后结合当前的实际，从三个方面说明</w:t>
            </w:r>
            <w:r>
              <w:rPr>
                <w:rFonts w:ascii="宋体;SimSun" w:hAnsi="宋体;SimSun" w:cs="宋体;SimSun"/>
                <w:sz w:val="24"/>
              </w:rPr>
              <w:t>怎样</w:t>
            </w:r>
            <w:r>
              <w:rPr>
                <w:rFonts w:ascii="宋体;SimSun" w:hAnsi="宋体;SimSun" w:cs="宋体;SimSun"/>
                <w:sz w:val="24"/>
              </w:rPr>
              <w:t>才能完全、彻底地为人民服务；一是</w:t>
            </w:r>
            <w:r>
              <w:rPr>
                <w:rFonts w:ascii="宋体;SimSun" w:hAnsi="宋体;SimSun" w:cs="宋体;SimSun"/>
                <w:sz w:val="24"/>
              </w:rPr>
              <w:t>树立</w:t>
            </w:r>
            <w:r>
              <w:rPr>
                <w:rFonts w:ascii="宋体;SimSun" w:hAnsi="宋体;SimSun" w:cs="宋体;SimSun"/>
                <w:sz w:val="24"/>
              </w:rPr>
              <w:t>“为人民利益而死，就比泰山还重”的生死观；二是正确对待批评，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人民的利益坚持好的，改正错的；三是搞好团结、克服困难、提高勇气、互相关心、互相爱护，使整个人民团结起来。教学时，要先找出观点，然后思考，课文围绕主要观点讲了哪儿方面的意思。抓住每段的中心句，理解句子的含义，感受句子间联系紧密，层层递进的关系，体会说理的严密性。如学习文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自然段，就要抓住开头提出的“人总是要死的，但死的意义有不同”这样一个统领全段的中心，体会作者从引用司马迁的话、对比揣写、以张思德为例等三个方面来说明死的价值，告诉我们要树立正确的生死观，使学生受到革命人生观的启蒙教育。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为人民服务》是一篇演讲稿。文章论点鲜明，论述镇密，层层深人，说理透彻，结构严谨，逻辑性强。语言通俗、自然、朴实。教学时，要引导学生学习围绕一个主题进行论述的方法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从多角度、多方面进行论证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重摆事实，讲道理，使文章有说服力，在论述的过程中，要注意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宋体;SimSun" w:hAnsi="宋体;SimSun" w:cs="宋体;SimSun"/>
                <w:sz w:val="24"/>
              </w:rPr>
              <w:t>言的简练和论据的充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学生分析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文是一篇议论性演讲稿，学生第一次接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此本课相对来说显得有些枯燥，学习起来有一定的难度。但对于说理文的一般结构，学生还是有一定基础的。教学中教师应</w:t>
            </w:r>
            <w:r>
              <w:rPr>
                <w:sz w:val="24"/>
              </w:rPr>
              <w:t>帮助学生理清文章的思路</w:t>
            </w:r>
            <w:r>
              <w:rPr>
                <w:sz w:val="24"/>
              </w:rPr>
              <w:t>，把握课文主要观点，</w:t>
            </w:r>
            <w:r>
              <w:rPr>
                <w:sz w:val="24"/>
              </w:rPr>
              <w:t>抓住重点语句讨论、交流</w:t>
            </w:r>
            <w:r>
              <w:rPr>
                <w:sz w:val="24"/>
              </w:rPr>
              <w:t>在阅读中领悟作品的内涵，从中获得对科学、社会、人生的有益启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00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课时</w:t>
            </w:r>
          </w:p>
        </w:tc>
      </w:tr>
      <w:tr>
        <w:trPr>
          <w:trHeight w:val="138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活动板块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活动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活动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交流预设</w:t>
            </w:r>
          </w:p>
        </w:tc>
      </w:tr>
      <w:tr>
        <w:trPr>
          <w:trHeight w:val="138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前导入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学们，把</w:t>
            </w:r>
            <w:r>
              <w:rPr>
                <w:rFonts w:ascii="宋体;SimSun" w:hAnsi="宋体;SimSun" w:cs="宋体;SimSun"/>
                <w:bCs/>
                <w:sz w:val="24"/>
              </w:rPr>
              <w:t>这些词读准确。（出示</w:t>
            </w:r>
            <w:r>
              <w:rPr>
                <w:rFonts w:cs="宋体;SimSun" w:ascii="宋体;SimSun" w:hAnsi="宋体;SimSun"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哀思、剥削、炊事员、</w:t>
            </w:r>
            <w:r>
              <w:rPr>
                <w:rFonts w:ascii="宋体;SimSun" w:hAnsi="宋体;SimSun" w:cs="宋体;SimSun"/>
                <w:bCs/>
                <w:sz w:val="24"/>
              </w:rPr>
              <w:t>李鼎铭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兵简政</w:t>
            </w:r>
          </w:p>
          <w:p>
            <w:pPr>
              <w:pStyle w:val="Readerwordlayer"/>
              <w:shd w:fill="FFFFFF" w:val="clear"/>
              <w:spacing w:lineRule="exact" w:line="360" w:before="0" w:after="0"/>
              <w:jc w:val="both"/>
              <w:rPr>
                <w:szCs w:val="21"/>
              </w:rPr>
            </w:pPr>
            <w:r>
              <w:rPr/>
              <w:t>“</w:t>
            </w:r>
            <w:r>
              <w:rPr/>
              <w:t>鼎”是古代人烹煮东西的器物，一般用青铜或铁制成，圆形，三足，两耳。也有方形，四足。）</w:t>
            </w:r>
            <w:r>
              <w:rPr/>
              <w:t>(</w:t>
            </w:r>
            <w:r>
              <w:rPr/>
              <w:t>出示古文字及其图片</w:t>
            </w:r>
            <w:r>
              <w:rPr/>
              <w:t>)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0" w:before="150" w:after="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词语，读准字音</w:t>
            </w:r>
          </w:p>
          <w:p>
            <w:pPr>
              <w:pStyle w:val="Normal"/>
              <w:widowControl/>
              <w:spacing w:lineRule="atLeast" w:line="320" w:before="150" w:after="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20" w:before="150" w:after="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多音字</w:t>
            </w:r>
          </w:p>
          <w:p>
            <w:pPr>
              <w:pStyle w:val="Normal"/>
              <w:widowControl/>
              <w:spacing w:lineRule="atLeast" w:line="320" w:before="150" w:after="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“鼎”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关注多音字：“</w:t>
            </w:r>
            <w:r>
              <w:rPr>
                <w:rFonts w:ascii="宋体;SimSun" w:hAnsi="宋体;SimSun" w:cs="宋体;SimSun"/>
                <w:sz w:val="24"/>
              </w:rPr>
              <w:t>剥削”</w:t>
            </w:r>
            <w:r>
              <w:rPr>
                <w:rFonts w:cs="宋体;SimSun" w:ascii="宋体;SimSun" w:hAnsi="宋体;SimSun"/>
                <w:sz w:val="24"/>
              </w:rPr>
              <w:t>bāo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去掉外面的皮或其他东西：～皮。～花生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ō:</w:t>
            </w:r>
            <w:r>
              <w:rPr>
                <w:rFonts w:ascii="宋体;SimSun" w:hAnsi="宋体;SimSun" w:cs="宋体;SimSun"/>
                <w:sz w:val="24"/>
              </w:rPr>
              <w:t>用于复合词：～夺。～削。～落。～蚀。生吞活～。另一个读音</w:t>
            </w:r>
          </w:p>
        </w:tc>
      </w:tr>
      <w:tr>
        <w:trPr>
          <w:trHeight w:val="12538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整体感知，提纲挈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走进文本，学习写法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同学们，</w:t>
            </w:r>
            <w:r>
              <w:rPr>
                <w:rFonts w:ascii="宋体;SimSun" w:hAnsi="宋体;SimSun" w:cs="宋体;SimSun"/>
                <w:sz w:val="24"/>
              </w:rPr>
              <w:t>这些词语出自一篇课文：《</w:t>
            </w:r>
            <w:r>
              <w:rPr>
                <w:rFonts w:ascii="宋体;SimSun" w:hAnsi="宋体;SimSun" w:cs="宋体;SimSun"/>
                <w:sz w:val="24"/>
              </w:rPr>
              <w:t>为人民服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。翻开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。这篇课文，既不是写人，也不是记事，是议论文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板书：议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学们，《为人民服务》这是一篇议论文，它没有精彩的故事情节，没有细致的描写，没有华丽的词藻，它跟你讲道理，分析问题，它有的是深刻的思想。“为人民服务”是毛主席提出来的一个观点，在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自然段中有一句话就清楚地说明了这个观点，能找出来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全班齐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对比体会：</w:t>
            </w: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  <w:t>A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我们这个队伍是为着解放人民的，是为人民的利益工作的。</w:t>
            </w: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我们这个队伍</w:t>
            </w:r>
            <w:r>
              <w:rPr>
                <w:rFonts w:ascii="宋体;SimSun" w:hAnsi="宋体;SimSun" w:cs="Arial"/>
                <w:color w:val="FF0000"/>
                <w:sz w:val="24"/>
                <w:shd w:fill="FFFFFF" w:val="clear"/>
              </w:rPr>
              <w:t>完全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是为着解放人民的，是</w:t>
            </w:r>
            <w:r>
              <w:rPr>
                <w:rFonts w:ascii="宋体;SimSun" w:hAnsi="宋体;SimSun" w:cs="Arial"/>
                <w:color w:val="FF0000"/>
                <w:sz w:val="24"/>
                <w:shd w:fill="FFFFFF" w:val="clear"/>
              </w:rPr>
              <w:t>彻底地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为人民的利益工作的。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这一句话在表达上面很特别，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哪一句说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得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更严密？</w:t>
            </w:r>
          </w:p>
          <w:p>
            <w:pPr>
              <w:pStyle w:val="Readerwordlayer"/>
              <w:shd w:fill="FFFFFF" w:val="clear"/>
              <w:spacing w:lineRule="atLeast" w:line="360" w:before="0" w:after="0"/>
              <w:jc w:val="both"/>
              <w:rPr/>
            </w:pPr>
            <w:r>
              <w:rPr/>
              <w:t>4.</w:t>
            </w:r>
            <w:r>
              <w:rPr/>
              <w:t>既然提出了观点，毛主席就得围绕自己的观点进行阐述。请大家快速浏览第</w:t>
            </w:r>
            <w:r>
              <w:rPr/>
              <w:t>2</w:t>
            </w:r>
            <w:r>
              <w:rPr/>
              <w:t>到第</w:t>
            </w:r>
            <w:r>
              <w:rPr/>
              <w:t>5</w:t>
            </w:r>
            <w:r>
              <w:rPr/>
              <w:t>自然段，说一说毛主席围绕这个观点讲了哪几方面的意思？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：对于主席来说，他今天要讲“为人民服务”，他的心里是非常清楚、非常明确的，他要先讲——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死的意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；再讲——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不怕批评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；最后讲——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团结互助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。同学们，这样认真思考，抓关键、抓重点的学习方法很重要。</w:t>
            </w:r>
          </w:p>
          <w:p>
            <w:pPr>
              <w:pStyle w:val="Readerwordlayer"/>
              <w:numPr>
                <w:ilvl w:val="0"/>
                <w:numId w:val="7"/>
              </w:numPr>
              <w:shd w:fill="FFFFFF" w:val="clear"/>
              <w:spacing w:lineRule="exact" w:line="360" w:before="0" w:after="0"/>
              <w:jc w:val="both"/>
              <w:rPr/>
            </w:pPr>
            <w:r>
              <w:rPr/>
              <w:t>轻声读课文第</w:t>
            </w:r>
            <w:r>
              <w:rPr/>
              <w:t>2</w:t>
            </w:r>
            <w:r>
              <w:rPr/>
              <w:t>自然段，看看主席到底用哪些方法证明自己的观点。在文段中圈圈画画，空白处作批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：理解“</w:t>
            </w:r>
            <w:r>
              <w:rPr>
                <w:rFonts w:ascii="宋体;SimSun" w:hAnsi="宋体;SimSun" w:cs="宋体;SimSun"/>
                <w:sz w:val="24"/>
              </w:rPr>
              <w:t>人固有一死，或重于</w:t>
            </w:r>
            <w:r>
              <w:rPr>
                <w:rFonts w:ascii="宋体;SimSun" w:hAnsi="宋体;SimSun" w:cs="宋体;SimSun"/>
                <w:sz w:val="24"/>
              </w:rPr>
              <w:t>泰</w:t>
            </w:r>
            <w:r>
              <w:rPr>
                <w:rFonts w:ascii="宋体;SimSun" w:hAnsi="宋体;SimSun" w:cs="宋体;SimSun"/>
                <w:sz w:val="24"/>
              </w:rPr>
              <w:t>山，或轻于鸿毛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课文，找观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交流：加上这两个表示事物达到极致的词，再次强调我们党和军队的根本宗旨就是——为人民服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浏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到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自然段，思考交流：死的意义、不怕批评、团结互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汇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毛：大雁的毛，比喻微不足道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aderwordlayer"/>
              <w:shd w:fill="FFFFFF" w:val="clear"/>
              <w:spacing w:before="0" w:after="280"/>
              <w:rPr/>
            </w:pPr>
            <w:r>
              <w:rPr/>
              <w:t>叫“</w:t>
            </w:r>
            <w:r>
              <w:rPr/>
              <w:t>xiao</w:t>
            </w:r>
            <w:r>
              <w:rPr/>
              <w:t>”</w:t>
            </w:r>
            <w:r>
              <w:rPr/>
              <w:t>,</w:t>
            </w:r>
            <w:r>
              <w:rPr/>
              <w:t>组词（削铅笔）</w:t>
            </w:r>
          </w:p>
          <w:p>
            <w:pPr>
              <w:pStyle w:val="Readerwordlayer"/>
              <w:shd w:fill="FFFFFF" w:val="clear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rPr/>
            </w:pPr>
            <w:r>
              <w:rPr/>
              <w:t>理解“完全”“彻底”：完全是百分之百，除了为人民服务之外，再没有任何别的目的。彻底就是做到底的意思，不达到目的绝不停止。只有做到完全、彻底地为人民服务，才称得上是名副其实的革命者，一个人活着才有意义。</w:t>
            </w:r>
          </w:p>
          <w:p>
            <w:pPr>
              <w:pStyle w:val="Readerwordlayer"/>
              <w:shd w:fill="FFFFFF" w:val="clear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/>
            </w:pPr>
            <w:r>
              <w:rPr/>
              <w:t>预设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为什么要引用司马迁的话呢？</w:t>
            </w:r>
            <w:r>
              <w:rPr>
                <w:rFonts w:ascii="宋体;SimSun" w:hAnsi="宋体;SimSun" w:cs="宋体;SimSun"/>
                <w:sz w:val="24"/>
              </w:rPr>
              <w:t>司马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54"/>
        <w:gridCol w:w="2638"/>
        <w:gridCol w:w="1988"/>
      </w:tblGrid>
      <w:tr>
        <w:trPr>
          <w:trHeight w:val="21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板块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流预设</w:t>
            </w:r>
          </w:p>
        </w:tc>
      </w:tr>
      <w:tr>
        <w:trPr>
          <w:trHeight w:val="5890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微软雅黑" w:cs="宋体;SimSun"/>
                <w:b/>
                <w:b/>
                <w:bCs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总结课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实，我们在课内外积累了许多关于生死的名言，你还记得吗？</w:t>
            </w:r>
            <w:r>
              <w:rPr>
                <w:rFonts w:ascii="宋体;SimSun" w:hAnsi="宋体;SimSun" w:cs="宋体;SimSun"/>
                <w:sz w:val="24"/>
              </w:rPr>
              <w:t>（课件出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比</w:t>
            </w:r>
            <w:r>
              <w:rPr>
                <w:rFonts w:eastAsia="Times New Roman"/>
              </w:rPr>
              <w:t xml:space="preserve"> </w:t>
            </w:r>
            <w:r>
              <w:rPr/>
              <w:t>出示对比的句子：为人民利益而死，就比泰山还重；替法西斯卖力，替剥削人民和压迫人民的人去死，就比鸿毛还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这就是同样一个词，但在不同的语境中有不同的感情色彩，一个是表达对为人民利益而死的人的崇敬，一个是表达对法西斯的愤恨和蔑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举例子</w:t>
            </w:r>
            <w:r>
              <w:rPr>
                <w:rFonts w:eastAsia="Times New Roman"/>
              </w:rPr>
              <w:t xml:space="preserve"> </w:t>
            </w:r>
            <w:r>
              <w:rPr/>
              <w:t>出示张思德人物介绍，思考：为什么说张思德的死比泰山还重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事实胜于雄辩。课文选用张思德的事例，极其具有说服力，具体阐明了为人民服务的真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同学们，今天我们重点学习了课文的第</w:t>
            </w:r>
            <w:r>
              <w:rPr/>
              <w:t>2</w:t>
            </w:r>
            <w:r>
              <w:rPr/>
              <w:t>自然段，毛主席通过引用名言、对比、举例的方法论述了死的意义。课文的第</w:t>
            </w:r>
            <w:r>
              <w:rPr/>
              <w:t>3-5</w:t>
            </w:r>
            <w:r>
              <w:rPr/>
              <w:t>自然段又是怎样围绕中心层层进行论述的？下节课学习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：高山，比喻受人敬仰。固：本来。或：有的。于：比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累与生死有关的名言：</w:t>
            </w:r>
            <w:r>
              <w:rPr>
                <w:rFonts w:ascii="宋体;SimSun" w:hAnsi="宋体;SimSun" w:cs="宋体;SimSun"/>
                <w:sz w:val="24"/>
              </w:rPr>
              <w:t>“生当作人杰，死亦为鬼雄。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人生自古谁无死，留取丹心照汗青。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蚕到死丝方尽，蜡炬成灰泪始干。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粉身碎骨浑不怕，要留清白在人间。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有的人活着，他已经死了，有的人死了，他还活着。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，感受举例的好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两千多年前的名人</w:t>
            </w:r>
            <w:r>
              <w:rPr>
                <w:rFonts w:ascii="宋体;SimSun" w:hAnsi="宋体;SimSun" w:cs="宋体;SimSun"/>
                <w:sz w:val="24"/>
              </w:rPr>
              <w:t>，流传至今不是</w:t>
            </w:r>
            <w:r>
              <w:rPr>
                <w:rFonts w:ascii="宋体;SimSun" w:hAnsi="宋体;SimSun" w:cs="宋体;SimSun"/>
                <w:sz w:val="24"/>
              </w:rPr>
              <w:t>经典就是古老的智慧、永恒的真理。经历了时间的考验，已经被人们认可、被人们传诵，所以主席引用司马迁的名言，令人信服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交流两个“死”的含义（第一个：舍生取义、英勇就义、慷慨赴死、牺牲就义等，充满作者的称赞，是褒义词。第二个应该用命丧黄泉、上西天、见阎罗、下地狱。）</w:t>
            </w:r>
          </w:p>
        </w:tc>
      </w:tr>
      <w:tr>
        <w:trPr>
          <w:trHeight w:val="2754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板书设计：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人民服务           提出观点     完全、彻底地为人民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死的意义   引用、对比、举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论证    不怕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结互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出结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1000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54"/>
        <w:gridCol w:w="2638"/>
        <w:gridCol w:w="1988"/>
      </w:tblGrid>
      <w:tr>
        <w:trPr>
          <w:trHeight w:val="320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</w:p>
        </w:tc>
      </w:tr>
      <w:tr>
        <w:trPr>
          <w:trHeight w:val="21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板块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流预设</w:t>
            </w:r>
          </w:p>
        </w:tc>
      </w:tr>
      <w:tr>
        <w:trPr>
          <w:trHeight w:val="5890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微软雅黑" w:cs="宋体;SimSun"/>
                <w:b/>
                <w:b/>
                <w:bCs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一、复习引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二、学习第</w:t>
            </w:r>
            <w:r>
              <w:rPr>
                <w:rFonts w:eastAsia="微软雅黑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微软雅黑"/>
                <w:szCs w:val="21"/>
              </w:rPr>
              <w:t>自然段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三、学习第</w:t>
            </w:r>
            <w:r>
              <w:rPr>
                <w:rFonts w:eastAsia="微软雅黑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微软雅黑"/>
                <w:szCs w:val="21"/>
              </w:rPr>
              <w:t>自然段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学习第</w:t>
            </w:r>
            <w:r>
              <w:rPr>
                <w:rFonts w:eastAsia="微软雅黑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微软雅黑"/>
                <w:szCs w:val="21"/>
              </w:rPr>
              <w:t>自然段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五、总结拓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/>
              <w:t>这节课继续学习《为人民服务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/>
              <w:t>复习提问：这篇课文的观点是什么？围绕这一观点，课文写了哪些内容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默读，思考：紧扣不怕批评，第</w:t>
            </w:r>
            <w:r>
              <w:rPr/>
              <w:t>3</w:t>
            </w:r>
            <w:r>
              <w:rPr/>
              <w:t>自然段写了哪几层意思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毛主席用了哪些方法把这几层意思讲清楚的？相机提示：回顾第</w:t>
            </w:r>
            <w:r>
              <w:rPr/>
              <w:t>2</w:t>
            </w:r>
            <w:r>
              <w:rPr/>
              <w:t>自然段学到的方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为什么毛主席要举李鼎铭提出“精兵简政”的例子？（举例意在说明：无论谁，只要提出的办法对人民有好处，就要采用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因果：因为……所以……；假设：如果……就……；条件：只要……就……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自读第</w:t>
            </w:r>
            <w:r>
              <w:rPr/>
              <w:t>4</w:t>
            </w:r>
            <w:r>
              <w:rPr/>
              <w:t>自然段，思考：这一自然段用了哪些方法讲清了“团结互助”这个观点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：“我们都是来自五湖四海……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们的同志在困难的时候，要看到成绩，要看到光明，要提高我们的勇气。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们的干部要关心每一个战士，一切革命……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自然段，思考：我们要为哪些人开追悼会？开追悼会的意义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板书总结：全文围绕“为人民服务”这个中心，从死的意义、不怕批评、团结互助这几个方面层层深入，运用了引用、举例、对比等论证方法，使论述条理清晰，又有说服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出示：战争时代的邱少云、黄继光等英雄人物，和平年代的王继才、袁隆平等先进工作者事迹，说说从这些人物的身上，你获得了哪些启发？从他们身上学到了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读课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读思考，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一：举例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党外人士李鼎铭提出“精兵简政”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二：运用关联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找出关联词，想想句子间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句子，书说关联词的好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读本自然段，尝试背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读，交流：关联词、对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解“九千一百万人口的根据地”指的是当时的陕甘宁边区和华北、华中、华南等抗日根据地。当时这些根据地的人口总和大约是九千一百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会：革命斗争，并不是一帆风顺的，必然要遇到艰难困苦。但是，“我们”为了人民利益，为了民族解放，就不能怕困难，要看到成绩和光明，要树立信心，鼓足勇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抓住三个“互相”体会：将道理说得充分透彻，从不同的层面阐述了什么事真正的团结，什么才是真正的同志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学习阅读链接部分的《十里长街送总理》，感受为什么周总理的逝世牵动千万人的心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不怕批评的原因：有缺点，不怕批评；不怕怎样的批评：只要对人民有好处，无论是谁的批评都要采用；不怕批评的结果：改正错的，队伍会兴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好处：层层深入，强调突出观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这句话，一方面指出当时抗日革命根据地的人口，一方面指出“我们这个队伍”现时的任务：要团结全国大多数人民，去争取全民族、全中国的解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为人民服务的人是高尚的人，是纯粹的人，值得我们学习和缅怀，为他们开追悼会，既寄托了我们的哀思，有能使整个人民团结起来。</w:t>
            </w:r>
          </w:p>
        </w:tc>
      </w:tr>
      <w:tr>
        <w:trPr>
          <w:trHeight w:val="2754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板书设计：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人民服务           提出观点     完全、彻底地为人民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死的意义   引用、对比、举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论证    不怕批评   举例、使用关联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结互助   使用关联词、排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出结论    寄托哀思   团结人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altName w:val="Microsoft JhengHei UI 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批注框文本字符1"/>
    <w:qFormat/>
    <w:rPr>
      <w:rFonts w:ascii="Heiti SC Light;Microsoft JhengHei UI Light" w:hAnsi="Heiti SC Light;Microsoft JhengHei UI Light" w:eastAsia="Heiti SC Light;Microsoft JhengHei UI Light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43:00Z</dcterms:created>
  <dc:creator>微软用户</dc:creator>
  <dc:description/>
  <cp:keywords/>
  <dc:language>en-US</dc:language>
  <cp:lastModifiedBy>Lenovo</cp:lastModifiedBy>
  <cp:lastPrinted>2019-09-17T14:08:00Z</cp:lastPrinted>
  <dcterms:modified xsi:type="dcterms:W3CDTF">2020-04-18T00:28:00Z</dcterms:modified>
  <cp:revision>2</cp:revision>
  <dc:subject/>
  <dc:title>新桥实验小学语文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