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毕业班班主任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团总支副书记例会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各班班长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团委委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毕业班班主任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电大系统学工处处长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生会全体成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电大党建工作会议（全体党员参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读书节颁奖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（图书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维德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农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认定教育教学能力测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代会主席团成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3</w:t>
            </w: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 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子商务师培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多媒体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、教研室主任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</w:t>
            </w:r>
            <w:r>
              <w:rPr/>
              <w:t>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期末考试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查教师教学工作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（督导室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增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阅卷、试卷分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14:00Z</dcterms:created>
  <dc:creator>mainoffice</dc:creator>
  <dc:description/>
  <cp:keywords/>
  <dc:language>en-US</dc:language>
  <cp:lastModifiedBy>User</cp:lastModifiedBy>
  <cp:lastPrinted>2009-02-23T09:45:00Z</cp:lastPrinted>
  <dcterms:modified xsi:type="dcterms:W3CDTF">2009-02-23T01:48:00Z</dcterms:modified>
  <cp:revision>10</cp:revision>
  <dc:subject/>
  <dc:title>第七周工作安排</dc:title>
</cp:coreProperties>
</file>