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二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80"/>
        <w:gridCol w:w="1620"/>
        <w:gridCol w:w="162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电大补入学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制新生开学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新生开学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代表参加常州市教育系统纪念改革开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暨庆祝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教师节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红星大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全市中华经典诵读活动初赛报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召开部分普专新生班班主任会议　（时间约一刻钟，具体人员个别通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＃</w:t>
            </w: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电大师德建设月启动暨第</w:t>
            </w:r>
            <w:r>
              <w:rPr/>
              <w:t>24</w:t>
            </w:r>
            <w:r>
              <w:rPr/>
              <w:t>个教师节庆祝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彩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；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考模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教中心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乔维德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系书记宿舍调整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＃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卫生大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组织生活（先集中，后支部活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机房（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节假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节假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37:00Z</dcterms:created>
  <dc:creator>mainoffice</dc:creator>
  <dc:description/>
  <cp:keywords/>
  <dc:language>en-US</dc:language>
  <cp:lastModifiedBy>User</cp:lastModifiedBy>
  <cp:lastPrinted>2008-09-08T09:39:00Z</cp:lastPrinted>
  <dcterms:modified xsi:type="dcterms:W3CDTF">2008-09-08T03:24:00Z</dcterms:modified>
  <cp:revision>7</cp:revision>
  <dc:subject/>
  <dc:title>第七周工作安排</dc:title>
</cp:coreProperties>
</file>