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color w:val="FF0000"/>
          <w:sz w:val="36"/>
        </w:rPr>
      </w:pPr>
      <w:r>
        <w:rPr>
          <w:color w:val="FF0000"/>
          <w:sz w:val="36"/>
        </w:rPr>
        <w:t>搭建平台，尽显风采，全力促进青年教师成长</w:t>
      </w:r>
    </w:p>
    <w:p>
      <w:pPr>
        <w:pStyle w:val="TextBody"/>
        <w:spacing w:lineRule="auto" w:line="48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auto" w:line="480"/>
        <w:ind w:firstLine="540"/>
        <w:rPr/>
      </w:pPr>
      <w:r>
        <w:rPr>
          <w:rFonts w:ascii="宋体;SimSun" w:hAnsi="宋体;SimSun" w:cs="宋体;SimSun"/>
          <w:sz w:val="24"/>
          <w:szCs w:val="21"/>
        </w:rPr>
        <w:t>为推进我校教育教学的发展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进一步加强教师队伍建设，加强对青年教师的培养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全面提高教育教学质量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教务处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多媒体教室又一次举行了青年教师汇报课展示活动，机电教研室的王洪亮老师进行了《建筑材料》课堂教学演示。此次活动得到了信息工程系、机电教研室和师傅杨国铭老师的大力支持和密切配合，分管教学校长、组织人事处处长、教务处正副处长、督导室成员、信息工程系主任、书记以及机电教研室主任参加了本次听课。</w:t>
      </w:r>
    </w:p>
    <w:p>
      <w:pPr>
        <w:pStyle w:val="3"/>
        <w:rPr/>
      </w:pPr>
      <w:r>
        <w:rPr/>
        <w:t>汇报课展示中，王洪亮老师在教学内容、课件制作、教学环节安排等方面给听课的老师留下了良好的印象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随后进行的课堂教学点评中，老师们一致认为，王洪亮老师的汇报课准备比较充分，课堂教学水平较前有了明显提高。同时也就本次汇报课的有关方面：教学互动、重难点分析、板书设计等方面与王洪亮老师交换了意见和建议，王洪亮老师诚恳地接受了大家非常中肯的意见和建议。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敏副校长就青年教师如何提高自己的教育教学水平做了总结发言。她说青年教师示范课以及青年教师汇报课教学活动的成功举办，为营造良好的教学氛围，提高教师队伍教育教学能力、提高人才培养质量、提高学校教学质量起到了积极的促进作用，也反映出我校青年教师队伍整体素质是好的。她希望青年教师要在今后的教学实践过程中继续虚心学习，不断丰富和完善自己，为学校的教学质量与人才培养工作尽一份力。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06" w:first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Style15"/>
        <w:spacing w:lineRule="auto" w:line="480"/>
        <w:ind w:left="5250" w:hanging="0"/>
        <w:jc w:val="right"/>
        <w:rPr/>
      </w:pPr>
      <w:r>
        <w:rPr/>
        <w:t>2007.5.2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uto" w:line="480"/>
      <w:ind w:firstLine="630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spacing w:lineRule="auto" w:line="480"/>
      <w:ind w:firstLine="54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19:00Z</dcterms:created>
  <dc:creator>teacher</dc:creator>
  <dc:description/>
  <dc:language>en-US</dc:language>
  <cp:lastModifiedBy>teacher</cp:lastModifiedBy>
  <dcterms:modified xsi:type="dcterms:W3CDTF">2007-05-29T03:57:00Z</dcterms:modified>
  <cp:revision>9</cp:revision>
  <dc:subject/>
  <dc:title>搭建平台，尽显风采，全力促进青年教师成长</dc:title>
</cp:coreProperties>
</file>