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228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38470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1010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教发（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199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）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1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号文件实施时间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和规定的住房面积控制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委员会《关于委属单位教职工住房问题的若干规定（试行）》（常教发</w:t>
      </w:r>
      <w:r>
        <w:rPr>
          <w:rFonts w:eastAsia="仿宋_GB2312" w:ascii="仿宋_GB2312" w:hAnsi="仿宋_GB2312"/>
          <w:sz w:val="32"/>
          <w:szCs w:val="32"/>
        </w:rPr>
        <w:t>[1997]21</w:t>
      </w:r>
      <w:r>
        <w:rPr>
          <w:rFonts w:ascii="仿宋_GB2312" w:hAnsi="仿宋_GB2312" w:eastAsia="仿宋_GB2312"/>
          <w:sz w:val="32"/>
          <w:szCs w:val="32"/>
        </w:rPr>
        <w:t>号）文件实施时间为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该文件规定的住房面积控制标准见下表（不包括允许超出的建筑面积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平方米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645"/>
        <w:gridCol w:w="2646"/>
      </w:tblGrid>
      <w:tr>
        <w:trPr>
          <w:trHeight w:val="549" w:hRule="atLeas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1454150" cy="14579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040" cy="14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pt" to="164.45pt,11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控制       分房人口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积</w:t>
            </w:r>
          </w:p>
          <w:p>
            <w:pPr>
              <w:pStyle w:val="Normal"/>
              <w:ind w:firstLine="9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3835</wp:posOffset>
                      </wp:positionV>
                      <wp:extent cx="2096770" cy="52197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6.05pt" to="163.85pt,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人以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三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人以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四人以上）</w:t>
            </w:r>
          </w:p>
        </w:tc>
      </w:tr>
      <w:tr>
        <w:trPr>
          <w:trHeight w:val="615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县团级正职干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县团级副职干部、科级单位正职、机关处室正科干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</w:tr>
      <w:tr>
        <w:trPr>
          <w:trHeight w:val="8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教职工、科级单位副职、机关处室副科级干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补贴款折算成已享受的现住房面积的操作办法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本人领取住房补贴款的金额（含学校补贴部分）除以该年度每平方补贴标准等于已享受的现住房面积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算公式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享受的现住房面积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本人所领取的补贴款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年度每平方补贴标准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每平方补贴标准表：</w:t>
      </w:r>
    </w:p>
    <w:tbl>
      <w:tblPr>
        <w:tblW w:w="677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133"/>
      </w:tblGrid>
      <w:tr>
        <w:trPr>
          <w:trHeight w:val="28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 度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平方补贴标准（元）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前（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后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市、局文件规定执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局属单位老职工现住房面积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我单位          同志曾于      年   月自建（购）住房（地址：                         ，建筑面积          平方米）时，局补贴        元、校补贴         元，住房款合计          元（大写：    万    仟    佰    拾   元）。</w:t>
      </w:r>
    </w:p>
    <w:p>
      <w:pPr>
        <w:pStyle w:val="Normal"/>
        <w:tabs>
          <w:tab w:val="clear" w:pos="420"/>
          <w:tab w:val="left" w:pos="0" w:leader="none"/>
        </w:tabs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根据常州市教育局《关于常教发（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文实施前住房补贴款问题的处理意见》的规定，该同志折算的现住房建筑面积为      平方米，加上原房改房建筑面积      平方米，合计建筑面积为     平方米。</w:t>
      </w:r>
    </w:p>
    <w:p>
      <w:pPr>
        <w:pStyle w:val="Normal"/>
        <w:tabs>
          <w:tab w:val="clear" w:pos="420"/>
          <w:tab w:val="left" w:pos="0" w:leader="none"/>
        </w:tabs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代表：            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5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  <w:em w:val="no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5:00Z</dcterms:created>
  <dc:creator>walkinnet</dc:creator>
  <dc:description/>
  <cp:keywords/>
  <dc:language>en-US</dc:language>
  <cp:lastModifiedBy>COMMON</cp:lastModifiedBy>
  <dcterms:modified xsi:type="dcterms:W3CDTF">2007-03-14T09:05:00Z</dcterms:modified>
  <cp:revision>2</cp:revision>
  <dc:subject/>
  <dc:title>常教发〔2007〕4号</dc:title>
</cp:coreProperties>
</file>