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五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12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2</w:t>
      </w:r>
      <w:r>
        <w:rPr>
          <w:rFonts w:eastAsia="PMingLiU;新細明體"/>
          <w:sz w:val="28"/>
          <w:lang w:eastAsia="zh-TW"/>
        </w:rPr>
        <w:t>月</w:t>
      </w:r>
      <w:r>
        <w:rPr>
          <w:sz w:val="28"/>
        </w:rPr>
        <w:t>13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788"/>
        <w:gridCol w:w="1440"/>
        <w:gridCol w:w="1620"/>
        <w:gridCol w:w="1080"/>
        <w:gridCol w:w="1620"/>
        <w:gridCol w:w="1152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与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层干部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#</w:t>
            </w:r>
            <w:r>
              <w:rPr>
                <w:szCs w:val="21"/>
              </w:rPr>
              <w:t>三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区大学第二期课程建设评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迎接省教育厅社区大学检查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2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电大开放教育视频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#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中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偿献血动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/>
              <w:t>重点课程建设推进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/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省现代远程教育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武进电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悦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无偿献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校内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去南京建邺电大参观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月蓉</w:t>
            </w:r>
          </w:p>
        </w:tc>
      </w:tr>
      <w:tr>
        <w:trPr>
          <w:trHeight w:val="5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下普通话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#602</w:t>
            </w:r>
            <w:r>
              <w:rPr/>
              <w:t>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教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  <w:r>
              <w:rPr/>
              <w:t>日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鹏北大期末考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化社区居民计算机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#602</w:t>
            </w:r>
            <w:r>
              <w:rPr/>
              <w:t>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教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cztvubgs@163.c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彦力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8:52:00Z</dcterms:created>
  <dc:creator>JUJU猫会员版</dc:creator>
  <dc:description/>
  <cp:keywords/>
  <dc:language>en-US</dc:language>
  <cp:lastModifiedBy>雨林木风</cp:lastModifiedBy>
  <cp:lastPrinted>2009-12-07T08:29:00Z</cp:lastPrinted>
  <dcterms:modified xsi:type="dcterms:W3CDTF">2009-12-07T00:33:00Z</dcterms:modified>
  <cp:revision>12</cp:revision>
  <dc:subject/>
  <dc:title>第十五周工作安排表</dc:title>
</cp:coreProperties>
</file>