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曹伟明老师喜获省电大多媒体教学资源开发立项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财经与艺术系经贸教研室曹伟明老师，积极参与省电大组织的多媒体教学资源开发活动。他所申报的《工商企业经营管理》多媒体课件开发项目已获省电大批准立项，可喜可贺。我们预祝曹老师能顺利完成开发任务，为我校的教学科研工作增光添彩。</w:t>
      </w:r>
    </w:p>
    <w:p>
      <w:pPr>
        <w:pStyle w:val="Normal"/>
        <w:ind w:left="5460" w:hanging="50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（姚子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40:00Z</dcterms:created>
  <dc:creator>teacher</dc:creator>
  <dc:description/>
  <dc:language>en-US</dc:language>
  <cp:lastModifiedBy>teacher</cp:lastModifiedBy>
  <dcterms:modified xsi:type="dcterms:W3CDTF">2008-05-06T03:10:00Z</dcterms:modified>
  <cp:revision>4</cp:revision>
  <dc:subject/>
  <dc:title>喜     报</dc:title>
</cp:coreProperties>
</file>