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做好国庆节期间学生安全教育的通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上级通知精神，国庆节学校放假七天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，为确保广大学生过一个平安、祥和的国庆佳节，学校要求各系、班在放假之前认真组织开展一次学生安全教育。现将有关事项通知如下：</w:t>
      </w:r>
    </w:p>
    <w:p>
      <w:pPr>
        <w:pStyle w:val="Normal"/>
        <w:spacing w:lineRule="exact" w:line="380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高思想认识，落实责任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安全工作事关学生的生命健康安全和广大学生家庭幸福，关系到学校的稳定和发展。各系、班主任要树立“安全责任重于泰山”的思想，把学生安全工作作为一项重要任务加以落实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开展安全教育，增强学生防范意识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开展扎实有效的安全教育，是落实“安全第一，预防为主”方针的重要举措。各系、班开展安全教育要强调安全注意事项，强化学生安全意识，提高自我防范能力，重点要注意以下几方面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在假期中外出或回家、返校等要严格遵守交通规则，确保交通安全、人身安全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住宿学生离校要履行离校请假手续，保管好自己的财物，切断宿舍电源，并关好门、窗。各班教室均要切断室内电源，关锁好教室门、窗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在外出活动中要提高警惕，防止上当受骗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假期里要充分休息，适当学习，参加健康、文明的社会活动，不沉溺网吧，不参加不适合大学生身份的活动。</w:t>
      </w:r>
    </w:p>
    <w:p>
      <w:pPr>
        <w:pStyle w:val="Normal"/>
        <w:spacing w:lineRule="exact" w:line="380"/>
        <w:ind w:left="477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假期不回家的住宿生要严格遵守学校住宿生的规章制度，确保假期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实、愉快、安全。</w:t>
      </w:r>
    </w:p>
    <w:p>
      <w:pPr>
        <w:pStyle w:val="Normal"/>
        <w:spacing w:lineRule="exact" w:line="380"/>
        <w:ind w:left="477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假期注意饮食安全，不暴饮暴食，不吸烟不酗酒，确保饮食卫生和身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体健康。</w:t>
      </w:r>
    </w:p>
    <w:p>
      <w:pPr>
        <w:pStyle w:val="Normal"/>
        <w:spacing w:lineRule="exact" w:line="380"/>
        <w:ind w:left="477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住宿生返校后要保管好钱财，现金及时存到银行，贵重物品自行保管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好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认真开展一次节前安全检查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各系、班要在放假前对班级、宿舍及学生开展一次安全检查，及时解决、消除不安全隐患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以上要求，请各系认真贯彻落实，并将实施情况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报学工处。</w:t>
      </w:r>
    </w:p>
    <w:p>
      <w:pPr>
        <w:pStyle w:val="Normal"/>
        <w:spacing w:lineRule="exact" w:line="380"/>
        <w:ind w:firstLine="6240"/>
        <w:rPr>
          <w:sz w:val="24"/>
        </w:rPr>
      </w:pPr>
      <w:r>
        <w:rPr>
          <w:sz w:val="24"/>
        </w:rPr>
        <w:t>学工处</w:t>
      </w:r>
    </w:p>
    <w:p>
      <w:pPr>
        <w:pStyle w:val="Normal"/>
        <w:spacing w:lineRule="exact" w:line="380"/>
        <w:ind w:firstLine="6240"/>
        <w:rPr>
          <w:sz w:val="24"/>
        </w:rPr>
      </w:pPr>
      <w:r>
        <w:rPr>
          <w:sz w:val="24"/>
        </w:rPr>
        <w:t>2007.9.26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0:00Z</dcterms:created>
  <dc:creator>teacher</dc:creator>
  <dc:description/>
  <dc:language>en-US</dc:language>
  <cp:lastModifiedBy>teacher</cp:lastModifiedBy>
  <cp:lastPrinted>2007-09-26T15:19:00Z</cp:lastPrinted>
  <dcterms:modified xsi:type="dcterms:W3CDTF">2007-09-26T07:20:00Z</dcterms:modified>
  <cp:revision>2</cp:revision>
  <dc:subject/>
  <dc:title>关于做好国庆节期间学生安全教育的通知</dc:title>
</cp:coreProperties>
</file>