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捐款救灾的毕业典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电大</w:t>
      </w:r>
      <w:r>
        <w:rPr>
          <w:sz w:val="24"/>
        </w:rPr>
        <w:t>05</w:t>
      </w:r>
      <w:r>
        <w:rPr>
          <w:sz w:val="24"/>
        </w:rPr>
        <w:t>春军转行政管理专科班同学欢聚一堂，召开毕业典礼，颁发毕业证书。会前，很多同学提议，要做一件有意义的事情，为这次毕业典礼添彩！面对这次四川汶川地震，大家一致想到了捐款。尽管大家在单位和居委会等已经捐过了款，象沈益同学已经捐款</w:t>
      </w:r>
      <w:r>
        <w:rPr>
          <w:sz w:val="24"/>
        </w:rPr>
        <w:t>16000</w:t>
      </w:r>
      <w:r>
        <w:rPr>
          <w:sz w:val="24"/>
        </w:rPr>
        <w:t>多元，但大家还是同意，在毕业典礼上，继续尽自己的绵薄之力。在毕业典礼上，大家都捐了款，表达了自己的爱心。受大家的委托，辅导员董农美老师把捐款</w:t>
      </w:r>
      <w:r>
        <w:rPr>
          <w:sz w:val="24"/>
        </w:rPr>
        <w:t>4418</w:t>
      </w:r>
      <w:r>
        <w:rPr>
          <w:sz w:val="24"/>
        </w:rPr>
        <w:t>元，已把钱款如数交至常州市红十字会。（董农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2:00Z</dcterms:created>
  <dc:creator>Administrators</dc:creator>
  <dc:description/>
  <cp:keywords/>
  <dc:language>en-US</dc:language>
  <cp:lastModifiedBy>微软中国</cp:lastModifiedBy>
  <dcterms:modified xsi:type="dcterms:W3CDTF">2008-06-10T08:13:00Z</dcterms:modified>
  <cp:revision>3</cp:revision>
  <dc:subject/>
  <dc:title>捐款救灾的毕业典礼</dc:title>
</cp:coreProperties>
</file>