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18" w:hanging="0"/>
        <w:jc w:val="center"/>
        <w:rPr>
          <w:rFonts w:ascii="方正大标宋简体" w:hAnsi="方正大标宋简体" w:eastAsia="方正大标宋简体"/>
          <w:bCs/>
          <w:sz w:val="44"/>
        </w:rPr>
      </w:pPr>
      <w:r>
        <w:rPr>
          <w:rFonts w:eastAsia="方正大标宋简体" w:ascii="方正大标宋简体" w:hAnsi="方正大标宋简体"/>
          <w:bCs/>
          <w:sz w:val="44"/>
        </w:rPr>
      </w:r>
    </w:p>
    <w:p>
      <w:pPr>
        <w:pStyle w:val="Normal"/>
        <w:spacing w:lineRule="exact" w:line="600"/>
        <w:ind w:right="-218" w:hanging="0"/>
        <w:jc w:val="center"/>
        <w:rPr/>
      </w:pPr>
      <w:r>
        <w:rPr>
          <w:rFonts w:ascii="方正大标宋简体" w:hAnsi="方正大标宋简体" w:eastAsia="方正大标宋简体"/>
          <w:bCs/>
          <w:sz w:val="44"/>
        </w:rPr>
        <w:t>常州市职成教学会</w:t>
      </w:r>
      <w:r>
        <w:rPr>
          <w:rFonts w:eastAsia="方正大标宋简体" w:ascii="方正大标宋简体" w:hAnsi="方正大标宋简体"/>
          <w:bCs/>
          <w:sz w:val="44"/>
        </w:rPr>
        <w:t>2007</w:t>
      </w:r>
      <w:r>
        <w:rPr>
          <w:rFonts w:ascii="方正大标宋简体" w:hAnsi="方正大标宋简体" w:eastAsia="方正大标宋简体"/>
          <w:bCs/>
          <w:sz w:val="44"/>
        </w:rPr>
        <w:t>年度优秀论文</w:t>
      </w:r>
    </w:p>
    <w:p>
      <w:pPr>
        <w:pStyle w:val="Normal"/>
        <w:spacing w:lineRule="exact" w:line="600" w:before="0" w:after="156"/>
        <w:ind w:right="-218" w:hanging="0"/>
        <w:jc w:val="center"/>
        <w:rPr>
          <w:bCs/>
        </w:rPr>
      </w:pPr>
      <w:r>
        <w:rPr>
          <w:rFonts w:ascii="方正大标宋简体" w:hAnsi="方正大标宋简体" w:eastAsia="方正大标宋简体"/>
          <w:bCs/>
          <w:sz w:val="44"/>
        </w:rPr>
        <w:t>评选结果的公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会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工作计划，我会组织开展了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职业教育和成人教育优秀论文评选工作。经组织专家对学会下属各专业委员会评选推荐的论文进行评审，评出一、二、三等奖共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篇。现将获奖名单予以公示（见附件），公示时间为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。如有对获奖论文真实性有异议（如抄袭他人作品、非作者个人所作等）者，可向常州市职业教育与成人教育学会秘书处（常州市教育局职社处）反映，电话：</w:t>
      </w:r>
      <w:r>
        <w:rPr>
          <w:rFonts w:eastAsia="仿宋_GB2312" w:ascii="仿宋_GB2312" w:hAnsi="仿宋_GB2312"/>
          <w:sz w:val="32"/>
          <w:szCs w:val="32"/>
        </w:rPr>
        <w:t>8568135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 w:before="156" w:after="156"/>
        <w:ind w:left="800" w:hanging="800"/>
        <w:rPr/>
      </w:pPr>
      <w:r>
        <w:rPr>
          <w:rFonts w:ascii="仿宋_GB2312" w:hAnsi="仿宋_GB2312" w:eastAsia="仿宋_GB2312"/>
          <w:sz w:val="32"/>
          <w:szCs w:val="32"/>
        </w:rPr>
        <w:t>附件：常州市职业教育与成人教育学会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获奖论文公示名单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职业教育与成人教育学会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四月二十八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职业教育与成人教育学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07</w:t>
      </w:r>
      <w:r>
        <w:rPr>
          <w:rFonts w:ascii="方正大标宋简体" w:hAnsi="方正大标宋简体" w:eastAsia="方正大标宋简体"/>
          <w:sz w:val="44"/>
          <w:szCs w:val="44"/>
        </w:rPr>
        <w:t>年度获奖论文公示名单</w:t>
      </w:r>
    </w:p>
    <w:tbl>
      <w:tblPr>
        <w:tblW w:w="1270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49"/>
        <w:gridCol w:w="2395"/>
        <w:gridCol w:w="3255"/>
        <w:gridCol w:w="1050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次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实训基地建设模式研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发荣 胡  鹏 武立生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纺织服装职业技术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一支高素质师资队伍是建设职业教育校企合作的基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锁荣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设高等职业技术学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高等职业教育质量的再认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华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轻工职业技术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略论高职校园文化和企业文化的碰撞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祖凯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纺织服装职业技术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学生社团的德育功能探析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锡宏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播电视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职业学校如何培养学生综合职业能力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益大 狄东涛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凓阳市职教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构建职业院校和谐校园的思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光宇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交通技师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高职课程教育改革的几点思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向平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程职业技术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中等职业教育文化课教学改革的思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武进西林职业高级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企合作构建具有高职特色的校园文化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秀华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铁道高等职业技术学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高职院校科研论文评价研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危持 黄晓燕 袁海华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《餐饮服务与管理》项目课程的开发与设计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 吴小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旅游商贸高等职业技术学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虚拟仪器技术》课程建设思路与实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晴 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信息职业技术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念创新是提升高职院校学生工作水平的关键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卫锋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纺织服装职业技术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职业学校学生主体性教育研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进福 张映盛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凓阳市职教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中等职业学校“订单式”人才培养机制的探索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亚东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武进西林职业高级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发展定位探析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建 刘维俭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播电视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农村社区教育积极推进新农村建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福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成人中心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中职“任务驱动”型教材开发的思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清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职教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职业学校课程改革问题的理性思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职教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与学生综合职业能力的培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如山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凓阳市职教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企业培训工作的再思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建伟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经贸委培训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校自我发展服务于新农村建设的尝试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稽建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凓阳市天目湖成人中心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区划调整新形势下发展农村成人教育的几点思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泉清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雪堰成人中心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职业教育文化基础课教学亟待改革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伟文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职教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学校对课程改革的认识及实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伟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职教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社区教育的实践与思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俊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奔牛成人中心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高声自远</w:t>
            </w:r>
            <w:r>
              <w:rPr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职业学校教师综合素质的实践与思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银芳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凓阳市职教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课堂“学案导学，自主探究”教学模式初探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职教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建设小康社会与农村成人教育的发展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科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横林成人中心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新农村建设中农村社区教育探索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学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凓阳市埭头成人中心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项目课程内容选择问题探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国桢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机电职业技术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职业学校专业文化建设的现状思考与对策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凓阳市职教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五年制高职的人文教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义军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轻工职业技术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成教中心校能力建设的实践与思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林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湖塘成人中心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在职教课程改革实施中的角色定位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志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武进西林职业高级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对新农村建设发展乡镇成人教育的几点思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国仁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湖塘成人中心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强农民自我发展能力促进新农村建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俊仁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凓阳市上黄成人中心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充分发挥成人教育网络的整体作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桂湘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凓阳市南渡成人中心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职业学校校企合作、工学结合办学模式的研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霞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剑湖职业高级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学生自主性学习的培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旭东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凓阳市职教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化培训焕发社区教育新姿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荣华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指前成人中心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德素养和专业水平的提升是教师队伍建设的关键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一坚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职教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南欠发达地区乡镇成校的现状分析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玮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凓阳市戴埠成人中心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职业学校毕业实习管理工作的实践与思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拥军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武进西林职业高级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特色校园文化建设，提高学生人格创新素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伟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武进西林职业高级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形势下问题学生的探索与研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一欣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凓阳市职教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职业学校组织边界对执行力的影响研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明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职教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关爱学生，从心开始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志庆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凓阳市职教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校学生的情绪管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霞吉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旅游商贸高等职业技术学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公寓思想政治工作的实践与创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泊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信息职业技术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农村成人教育发展的条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旗胜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凓阳市竹箦成人中心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中等职业学校德育工作的情感因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森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凓阳市职教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服务型班主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强班级管理实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建君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技师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材施教是办好职业教育的关键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延平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凓阳市职教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肥蟹更香社区架桥梁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荣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儒林成人中心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结构变化与成人教育发展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志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凓阳市别桥成人中心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行中层干部竞聘上岗制度的实践与成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艳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武进西林职业高级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社区文体活动为载体发展有特色的社区教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科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横林成人中心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成人教育的发展与探索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壮宏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白塔成人中心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技术工人队伍的素质建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公路运输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形势下班主任角色的转变——从管理者到引导者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亚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浅议中职课程改革中的德育改革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华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剑湖职业高级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发展农村成人教育的几点思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荣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凓阳市上兴成人中心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好“咨询服务”的十二张牌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安清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凓阳市社渚成人中心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在社会主义新农村建设中成校角色的不足与对策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齐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凓阳市天目湖成人中心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中学学生会队伍心理教育与自主创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碧华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职教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教育是技校学生教育的基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影秋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技师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语文教学中审美情趣的培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良莉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职教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职校开展对外培训的实践与思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春伟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凓阳市第三职业高级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校企合作加快高技能人才培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宝菱重工机械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7:00Z</dcterms:created>
  <dc:creator>413</dc:creator>
  <dc:description/>
  <cp:keywords/>
  <dc:language>en-US</dc:language>
  <cp:lastModifiedBy>413</cp:lastModifiedBy>
  <dcterms:modified xsi:type="dcterms:W3CDTF">2008-04-28T08:39:00Z</dcterms:modified>
  <cp:revision>6</cp:revision>
  <dc:subject/>
  <dc:title/>
</cp:coreProperties>
</file>