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80"/>
        <w:gridCol w:w="1620"/>
        <w:gridCol w:w="1620"/>
        <w:gridCol w:w="234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迎接市教育局开学工作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常规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各班班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职工信息表统计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建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现教办公设备检测维护、定点清查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浚、张云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督导开学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增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悦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上岗证培训《财经法规》开班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＃</w:t>
            </w:r>
            <w:r>
              <w:rPr>
                <w:color w:val="000000"/>
                <w:szCs w:val="21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入学资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接待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学生协管员培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鹤、张浩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               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—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会计上岗证培训《会计基础》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＃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术带头人、青年骨干教师培养对象目标任务书定稿上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卫生大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奥鹏远程教育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号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教育系统师德建设月启动暨新教师上岗宣誓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、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专新生正式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教务处、三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新生正式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21:00Z</dcterms:created>
  <dc:creator>mainoffice</dc:creator>
  <dc:description/>
  <cp:keywords/>
  <dc:language>en-US</dc:language>
  <cp:lastModifiedBy>User</cp:lastModifiedBy>
  <cp:lastPrinted>2008-08-31T15:26:00Z</cp:lastPrinted>
  <dcterms:modified xsi:type="dcterms:W3CDTF">2008-09-01T01:14:00Z</dcterms:modified>
  <cp:revision>18</cp:revision>
  <dc:subject/>
  <dc:title>第七周工作安排</dc:title>
</cp:coreProperties>
</file>