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PMingLiU;新細明體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eastAsia="PMingLiU;新細明體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PMingLiU;新細明體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eastAsia="PMingLiU;新細明體"/>
          <w:szCs w:val="21"/>
          <w:lang w:eastAsia="zh-TW"/>
        </w:rPr>
        <w:t>日</w:t>
      </w:r>
      <w:r>
        <w:rPr>
          <w:rFonts w:eastAsia="PMingLiU;新細明體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620"/>
        <w:gridCol w:w="186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szCs w:val="21"/>
              </w:rPr>
              <w:t>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庆联络组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敬老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发展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接待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各班班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师德标兵申报截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#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会议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会、组织人事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中心组理论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３：３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常州市非学历教育机构办学水平分等定级评估领导小组人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楼会议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继续教育学院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班主任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系团总支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为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人现教技术培训预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体校学生会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楼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征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组织人事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课题申报截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乔维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原定地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部分教师备课笔记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督导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技术系列培训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机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标兵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东北财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期末考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六、日两天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大网络教育报名截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全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补修课程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0:00Z</dcterms:created>
  <dc:creator>mainoffice</dc:creator>
  <dc:description/>
  <cp:keywords/>
  <dc:language>en-US</dc:language>
  <cp:lastModifiedBy>User</cp:lastModifiedBy>
  <cp:lastPrinted>2008-10-06T14:31:00Z</cp:lastPrinted>
  <dcterms:modified xsi:type="dcterms:W3CDTF">2008-10-06T07:51:00Z</dcterms:modified>
  <cp:revision>10</cp:revision>
  <dc:subject/>
  <dc:title>第七周工作安排</dc:title>
</cp:coreProperties>
</file>