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执行《教学事故认定及处理办法》修订稿的通知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、处（室）：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教学事故认定及处理办法》试运行以来，对规范教学管理、维护正常的教学秩序等起到了明显的成效。为进一步规范教学行为，完善教学支持服务体系，推动学校各项教学改革措施的落实，顺利实施目标管理，在吸取六届三次教代会代表意见与建议的基础上，学校对《教学事故认定及处理办法》进行了修订，修订稿已挂在教务处网页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制度汇编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教学管理栏目内，请全体教师、教学辅助人员、教学管理人员及相关人员认真查阅《教学事故认定及处理办法》修订稿，严格遵守该办法的精神，在共同遵守中真正达到我校教学工作上新台阶、教学质量得到全面提升的目标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务处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34:00Z</dcterms:created>
  <dc:creator>www.in9.cn</dc:creator>
  <dc:description/>
  <cp:keywords/>
  <dc:language>en-US</dc:language>
  <cp:lastModifiedBy>www.in9.cn</cp:lastModifiedBy>
  <cp:lastPrinted>2008-04-14T16:45:00Z</cp:lastPrinted>
  <dcterms:modified xsi:type="dcterms:W3CDTF">2008-04-14T08:45:00Z</dcterms:modified>
  <cp:revision>3</cp:revision>
  <dc:subject/>
  <dc:title>关于执行《教学事故认定及处理办法》修订稿的通知</dc:title>
</cp:coreProperties>
</file>