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常州市广播电视大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常电大〔</w:t>
      </w:r>
      <w:r>
        <w:rPr>
          <w:sz w:val="30"/>
        </w:rPr>
        <w:t>2006</w:t>
      </w:r>
      <w:r>
        <w:rPr>
          <w:sz w:val="30"/>
        </w:rPr>
        <w:t>〕</w:t>
      </w:r>
      <w:r>
        <w:rPr>
          <w:sz w:val="30"/>
        </w:rPr>
        <w:t>60</w:t>
      </w:r>
      <w:r>
        <w:rPr>
          <w:sz w:val="30"/>
        </w:rPr>
        <w:t>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评选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度教职工“突出贡献奖”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各系、处（室）：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为充分调动全校教职工的工作积极性和创造性，鼓励先进，鞭策后进，形成开拓进取、奋发有为、争先创优的浓烈氛围。经研究，学校开展</w:t>
      </w:r>
      <w:r>
        <w:rPr>
          <w:sz w:val="24"/>
        </w:rPr>
        <w:t>2006</w:t>
      </w:r>
      <w:r>
        <w:rPr>
          <w:sz w:val="24"/>
        </w:rPr>
        <w:t>年度教职工“突出贡献奖”评选活动，以表彰和奖励在教育、教学、科研、管理工作中作出突出贡献的教职工。现将有关事项通知如下：</w:t>
      </w:r>
    </w:p>
    <w:p>
      <w:pPr>
        <w:pStyle w:val="Style15"/>
        <w:ind w:hanging="0"/>
        <w:jc w:val="left"/>
        <w:rPr>
          <w:sz w:val="24"/>
        </w:rPr>
      </w:pPr>
      <w:r>
        <w:rPr>
          <w:sz w:val="24"/>
        </w:rPr>
        <w:t>一、评选的原则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坚持客观、公正、民主、公开的原则；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坚持注重工作实绩的原则；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3..</w:t>
      </w:r>
      <w:r>
        <w:rPr>
          <w:sz w:val="24"/>
        </w:rPr>
        <w:t>坚持群众参与与民主评议相结合的原则；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二、评选范围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全校在职在岗教职工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三、评选条件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能全面贯彻党和国家的教育方针，热爱教育事业，努力实践“三个代表”重要思想。具有强烈的事业心、责任感和奉献精神。遵纪守法，职业道德高尚，群众威信较高，并符合下列条件之一者均可列为“突出贡献奖”的评选对象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一）</w:t>
      </w:r>
      <w:r>
        <w:rPr>
          <w:sz w:val="24"/>
          <w:szCs w:val="28"/>
        </w:rPr>
        <w:t>教育思想先进，教学目标明确，教学基本功扎实。能不断进行教学方法与手段改革，精心组织教学，教学效果好。多媒体教学资源建设有特色，应用有实效。在学校组织的各类公开课活动中，表现突出。积极参加教研活动，努力进行教学创新，在教学模式的改革与创新中成绩显著，教研成果丰硕，在各级各类教学评比活动中获得相关奖项，为同行公认，在电大系统有一定的影响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二）努力学习，勤于思考，精于实践。具有较高的管理水平和管理能力。敬业爱岗，工作作风踏实，服务意识强，办事效率高，在全面提高学校管理和办学效益等方面成绩显著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三）敬业爱生，师德高尚。能认真履行班主任工作职责，能经常深入班级和宿舍，了解学生思想动态，及时解决学生的思想问题和处理学生中出现的情况。所管理班级班风正，学风浓，学生精神面貌好，学生成绩名列前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任课教师评价高。班级学生积极参加学校、系组织的各项活动，参与率高，而且在各类评比活动中获奖率高。班级学生违纪现象少，在卫生、纪律等常规检查中受表扬率高，在每月系班主任考核中均能获得好评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四）注重科研工作。有较强的科研意识和科研能力。</w:t>
      </w:r>
      <w:r>
        <w:rPr>
          <w:sz w:val="24"/>
        </w:rPr>
        <w:t>2006</w:t>
      </w:r>
      <w:r>
        <w:rPr>
          <w:sz w:val="24"/>
        </w:rPr>
        <w:t>年度有二篇以上较高水平的学术论文在省级以上期刊上公开发表（独著或第一作者）并承担市级（含校级）以上科研项目，并取得一定的科研成果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四、评选的基本方法</w:t>
      </w:r>
    </w:p>
    <w:p>
      <w:pPr>
        <w:pStyle w:val="Style15"/>
        <w:ind w:hanging="0"/>
        <w:jc w:val="left"/>
        <w:rPr>
          <w:sz w:val="24"/>
        </w:rPr>
      </w:pPr>
      <w:r>
        <w:rPr>
          <w:sz w:val="24"/>
        </w:rPr>
        <w:t>（一）个人申报或他人举荐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个人申报或他人举荐都应按要求认真填写申报表，并附详细实绩材料（均为</w:t>
      </w:r>
      <w:r>
        <w:rPr>
          <w:sz w:val="24"/>
        </w:rPr>
        <w:t>2006</w:t>
      </w:r>
      <w:r>
        <w:rPr>
          <w:sz w:val="24"/>
        </w:rPr>
        <w:t>年度）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二）根据申报人基本情况，由校评选工作领导小组确定“突出贡献奖”候选人名单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三）申报人的实绩材料展评，全校教职工对候选人进行无记名投票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四）校评选工作领导小组审核评选结果，并最终确定“突出贡献奖”名单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五、奖励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获奖者由学校授予“突出贡献奖”荣誉称号，颁发证书，并给予一定物质奖励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六、评选时间安排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校确定评选方案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部门召开全体教职工会议，认真学习、领会评选文件精神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申报或他人举荐表连同实绩材料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报校组织人事处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Style15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校评选工作领导小组审核申报材料并确定候选人名单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Style15"/>
        <w:ind w:left="630" w:hanging="0"/>
        <w:rPr>
          <w:sz w:val="24"/>
        </w:rPr>
      </w:pPr>
      <w:r>
        <w:rPr>
          <w:sz w:val="24"/>
        </w:rPr>
        <w:t>申报人实绩材料展评和无记名投票。全体教职工察看展评材料，将表决票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班前投入票箱中，票箱设在组织人事处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Style15"/>
        <w:ind w:firstLine="660"/>
        <w:rPr>
          <w:sz w:val="24"/>
        </w:rPr>
      </w:pPr>
      <w:r>
        <w:rPr>
          <w:sz w:val="24"/>
        </w:rPr>
        <w:t>校评选工作领导小组审核投票表决结果，并最终确定获奖人名单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Style15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公示获奖人名单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七、校评选工作领导小组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组长：刘维俭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成员：顾锡宏、钟敏、蔡廷伟、谈剑英、廖春曦、高江风</w:t>
      </w:r>
    </w:p>
    <w:p>
      <w:pPr>
        <w:pStyle w:val="Normal"/>
        <w:ind w:left="14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1" w:firstLine="4258"/>
        <w:rPr>
          <w:sz w:val="24"/>
        </w:rPr>
      </w:pPr>
      <w:r>
        <w:rPr>
          <w:sz w:val="24"/>
        </w:rPr>
        <w:t>常州广播电视大学</w:t>
      </w:r>
    </w:p>
    <w:p>
      <w:pPr>
        <w:pStyle w:val="Normal"/>
        <w:ind w:left="14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江苏城市职业学院常州办学点</w:t>
      </w:r>
    </w:p>
    <w:p>
      <w:pPr>
        <w:pStyle w:val="Normal"/>
        <w:ind w:firstLine="5280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十二月十五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06</w:t>
      </w:r>
      <w:r>
        <w:rPr>
          <w:sz w:val="24"/>
        </w:rPr>
        <w:t>年度教职工“突出贡献奖”申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常州市广播电视大学</w:t>
      </w:r>
      <w:r>
        <w:rPr/>
        <w:t>2006</w:t>
      </w:r>
      <w:r>
        <w:rPr/>
        <w:t>年度教职工“突出贡献奖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735"/>
        <w:gridCol w:w="525"/>
        <w:gridCol w:w="1260"/>
        <w:gridCol w:w="1050"/>
        <w:gridCol w:w="1590"/>
        <w:gridCol w:w="14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纸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仿宋_GB2312" w:hAnsi="仿宋_GB2312" w:eastAsia="仿宋_GB2312"/>
      <w:sz w:val="28"/>
      <w:bdr w:val="single" w:sz="8" w:space="0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999999" w:val="clear"/>
      <w:spacing w:lineRule="auto" w:line="360"/>
      <w:ind w:firstLine="420"/>
      <w:textAlignment w:val="baseline"/>
    </w:pPr>
    <w:rPr>
      <w:b/>
      <w:color w:val="FF0000"/>
      <w:kern w:val="0"/>
      <w:szCs w:val="21"/>
    </w:rPr>
  </w:style>
  <w:style w:type="paragraph" w:styleId="TextBodyIndent">
    <w:name w:val="Body Text Indent"/>
    <w:basedOn w:val="Normal"/>
    <w:pPr>
      <w:ind w:left="895" w:hanging="0"/>
      <w:jc w:val="left"/>
    </w:pPr>
    <w:rPr>
      <w:sz w:val="24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1:00Z</dcterms:created>
  <dc:creator>cztvu</dc:creator>
  <dc:description/>
  <dc:language>en-US</dc:language>
  <cp:lastModifiedBy>cztvu</cp:lastModifiedBy>
  <cp:lastPrinted>2006-12-27T16:16:00Z</cp:lastPrinted>
  <dcterms:modified xsi:type="dcterms:W3CDTF">2006-12-29T02:45:00Z</dcterms:modified>
  <cp:revision>25</cp:revision>
  <dc:subject/>
  <dc:title/>
</cp:coreProperties>
</file>