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-2007</w:t>
      </w:r>
      <w:r>
        <w:rPr>
          <w:b/>
          <w:sz w:val="32"/>
          <w:szCs w:val="32"/>
        </w:rPr>
        <w:t>学年第一学期期末（寒假）工作安排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11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683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日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内</w:t>
            </w:r>
            <w:r>
              <w:rPr>
                <w:rFonts w:eastAsia="Times New Roman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容</w:t>
            </w:r>
          </w:p>
        </w:tc>
      </w:tr>
      <w:tr>
        <w:trPr>
          <w:trHeight w:val="3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日休息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照常上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迎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放教育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春季招生报名（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远程网络教育招生报名：北京大学（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；华师大（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；福建师范大学、大连理工大学和东北财经大学（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会计继续教育社会人员和“物流经理”报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去省校领取军转、五年制、普专试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中层以上干部会议，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期末考试考务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 -9</w:t>
            </w:r>
            <w:r>
              <w:rPr>
                <w:sz w:val="24"/>
              </w:rPr>
              <w:t>日军转期末考试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日五年制和电大普专期末考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各部门（系）将学期工作总结及下学期工作计划交办公室。</w:t>
            </w:r>
          </w:p>
        </w:tc>
      </w:tr>
      <w:tr>
        <w:trPr>
          <w:trHeight w:val="1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去省校领取开放教育及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江苏城市职业学院试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日五年制、电大普专阅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日开放教育本、专科中央电大开设课程期末考试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各系完成教学工作量的计算，并交教务处审核（教务处审核后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交组织人事处）。</w:t>
            </w:r>
          </w:p>
        </w:tc>
      </w:tr>
      <w:tr>
        <w:trPr>
          <w:trHeight w:val="48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江苏城市职业学院期末考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校领导参加省校工作研讨会（初定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-19</w:t>
            </w:r>
            <w:r>
              <w:rPr>
                <w:sz w:val="24"/>
              </w:rPr>
              <w:t>日五年制、电大普专登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公布成绩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日江苏城市职业学院普专阅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-22</w:t>
            </w:r>
            <w:r>
              <w:rPr>
                <w:sz w:val="24"/>
              </w:rPr>
              <w:t>日上午江苏城市职业学院普专登分。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公布成绩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教师、行政人员工作量津贴的核算发放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完成学校学期工作总结和下学期工作计划的撰写上报工作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届普专、五年制高职、开放教育、成人中专、职高等毕业生学籍档案的整理、编目、录入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组织安全大检查，安排好寒假的值班护校工作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元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初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机电（五）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机电、数控（专）生产实践（地点：信息学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完成水池改造、运动场验收决算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走访慰问退休校级领导和部分生活困难的退休教职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做好教职工“突出贡献奖”的评选工作。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布江苏城市职业学院普专学生成绩</w:t>
            </w:r>
            <w:r>
              <w:rPr>
                <w:sz w:val="24"/>
              </w:rPr>
              <w:t>,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召开全校教职工大会。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中层以上干部工作总结交流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部分人员参加全市教师迎新春慰问大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《常州年鉴》的撰写上报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元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召开市校系统辞旧迎新座谈会（初定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应聘人员的考核、签约工作和年终一次性考核奖的发放。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注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召开中层以上干部会议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召开教职工大会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全日制寄宿生报到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全日制走读生报到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开放教育本、专科学生报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各层次学生正式上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安排如有变动，另行通知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江苏城市职业学院常州办学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sectPr>
      <w:type w:val="nextPage"/>
      <w:pgSz w:w="15307" w:h="22113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42:00Z</dcterms:created>
  <dc:creator>MC SYSTEM</dc:creator>
  <dc:description/>
  <cp:keywords/>
  <dc:language>en-US</dc:language>
  <cp:lastModifiedBy>MC SYSTEM</cp:lastModifiedBy>
  <cp:lastPrinted>2006-12-29T14:43:00Z</cp:lastPrinted>
  <dcterms:modified xsi:type="dcterms:W3CDTF">2006-12-29T06:49:00Z</dcterms:modified>
  <cp:revision>12</cp:revision>
  <dc:subject/>
  <dc:title>2006-2007学年第一学期期末（寒假）工作安排表</dc:title>
</cp:coreProperties>
</file>