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常州电大、江苏城市职业学院常州办学点“精神文明班级”奖励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2008.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91"/>
        <w:gridCol w:w="1877"/>
        <w:gridCol w:w="1179"/>
        <w:gridCol w:w="1778"/>
      </w:tblGrid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电子商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菊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数控设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财务会计</w:t>
            </w:r>
            <w:r>
              <w:rPr>
                <w:sz w:val="24"/>
              </w:rPr>
              <w:t>(1)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肇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财务会计</w:t>
            </w:r>
            <w:r>
              <w:rPr>
                <w:sz w:val="24"/>
              </w:rPr>
              <w:t>(2)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敏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商务英语</w:t>
            </w:r>
            <w:r>
              <w:rPr>
                <w:sz w:val="24"/>
              </w:rPr>
              <w:t>(1)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凤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晌午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广告设计与制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敏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商务英语</w:t>
            </w:r>
            <w:r>
              <w:rPr>
                <w:sz w:val="24"/>
              </w:rPr>
              <w:t>(3)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君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应用电子（普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严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商务英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五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凤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商务英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五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玉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会计与审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普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财务会计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五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敏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艺术设计（五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肇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艺术设计（五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敏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会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五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电子商务与英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五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红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捌佰伍拾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人：刘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核人：廖春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17:00Z</dcterms:created>
  <dc:creator>USER</dc:creator>
  <dc:description/>
  <cp:keywords/>
  <dc:language>en-US</dc:language>
  <cp:lastModifiedBy>USER</cp:lastModifiedBy>
  <dcterms:modified xsi:type="dcterms:W3CDTF">2008-11-17T02:59:00Z</dcterms:modified>
  <cp:revision>3</cp:revision>
  <dc:subject/>
  <dc:title/>
</cp:coreProperties>
</file>