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舍楼楼长、楼层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开放招生奖励兑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上高校英语应用能力考试报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教育新生班辅导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LASHI</w:t>
            </w:r>
            <w:r>
              <w:rPr>
                <w:szCs w:val="21"/>
              </w:rPr>
              <w:t>动画制作比赛协调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校宿舍卫生大检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第十四期学生课余党校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开放新生报到预备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继续教育第三期班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资工作会议（教代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3-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专补考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抽查五年制高职寒假作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督导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资工作会议（教代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、会议室</w:t>
            </w:r>
            <w:r>
              <w:rPr>
                <w:szCs w:val="21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学期一次性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工作会议（教代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、会议室</w:t>
            </w:r>
            <w:r>
              <w:rPr>
                <w:szCs w:val="21"/>
              </w:rPr>
              <w:t>5#1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报告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-16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市职业学院补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专科新生报到、图像采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开放教育本科新生报到、图像采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101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、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现教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钟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2:00Z</dcterms:created>
  <dc:creator>mainoffice</dc:creator>
  <dc:description/>
  <cp:keywords/>
  <dc:language>en-US</dc:language>
  <cp:lastModifiedBy>founder</cp:lastModifiedBy>
  <cp:lastPrinted>2008-03-10T10:22:00Z</cp:lastPrinted>
  <dcterms:modified xsi:type="dcterms:W3CDTF">2008-03-10T03:21:00Z</dcterms:modified>
  <cp:revision>10</cp:revision>
  <dc:subject/>
  <dc:title>第七周工作安排</dc:title>
</cp:coreProperties>
</file>