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bookmarkStart w:id="0" w:name="OLE_LINK2"/>
      <w:bookmarkStart w:id="1" w:name="OLE_LINK1"/>
      <w:bookmarkEnd w:id="0"/>
      <w:bookmarkEnd w:id="1"/>
      <w:r>
        <w:rPr>
          <w:b/>
          <w:sz w:val="52"/>
        </w:rPr>
        <w:t>江苏城市职业学院科研课题申报目录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  <w:u w:val="single"/>
        </w:rPr>
        <w:t>江苏城市职业学院常州办学点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69"/>
        <w:gridCol w:w="1063"/>
        <w:gridCol w:w="1709"/>
        <w:gridCol w:w="3456"/>
      </w:tblGrid>
      <w:tr>
        <w:trPr>
          <w:trHeight w:val="3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育发展定位与办学特色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高职教育中的信息交互行为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核心价值体系的个体价值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szCs w:val="21"/>
              </w:rPr>
              <w:t>基于高职学生发展的视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素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信息技术构建电子商务虚拟实验、实训体系的研究与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小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和谐发展理念的高职院校学生职业生涯规划研究与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彩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I</w:t>
            </w:r>
            <w:r>
              <w:rPr>
                <w:rFonts w:ascii="宋体;SimSun" w:hAnsi="宋体;SimSun" w:cs="宋体;SimSun"/>
                <w:sz w:val="24"/>
              </w:rPr>
              <w:t>在高职商务英语教学中的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教师科研素质培养途径与机制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维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环境下高职商务英语专业课程教学改革的实践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、心理、生理视阈下的高职德育创新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型虚拟实验的应用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电子商务专业建设研究与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玉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顶岗实习与就业基地开发建设的研究与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7:00Z</dcterms:created>
  <dc:creator>User</dc:creator>
  <dc:description/>
  <cp:keywords/>
  <dc:language>en-US</dc:language>
  <cp:lastModifiedBy>User</cp:lastModifiedBy>
  <cp:lastPrinted>2009-01-08T11:07:00Z</cp:lastPrinted>
  <dcterms:modified xsi:type="dcterms:W3CDTF">2009-01-08T03:07:00Z</dcterms:modified>
  <cp:revision>2</cp:revision>
  <dc:subject/>
  <dc:title>中央电大科研课题申报目录</dc:title>
</cp:coreProperties>
</file>