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加强学生安全教育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各班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BRT</w:t>
      </w:r>
      <w:r>
        <w:rPr>
          <w:sz w:val="28"/>
          <w:szCs w:val="28"/>
        </w:rPr>
        <w:t>开通以来，我校常有学生为贪图方便，径直跨越交通护栏过马路。尽管学校多方劝阻、教育，但仍有部分学生安全意识淡薄，无视生命安全，横穿马路。这种行为不仅直接损害了学校的形象，而且造成了严重的交通安全隐患。为此，学校要求各系、各班要切实加强对广大学生的安全教育，要教育学生珍惜生命，遵守交通规则，增强安全防范意识。各系、各班要高度重视学生的安全问题，配合学校相关部门做好学生的教育、引导工作，确保平安校园的创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工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9-02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8:00Z</dcterms:created>
  <dc:creator>USER</dc:creator>
  <dc:description/>
  <cp:keywords/>
  <dc:language>en-US</dc:language>
  <cp:lastModifiedBy>USER</cp:lastModifiedBy>
  <dcterms:modified xsi:type="dcterms:W3CDTF">2009-02-27T01:18:00Z</dcterms:modified>
  <cp:revision>2</cp:revision>
  <dc:subject/>
  <dc:title>关于加强学生安全教育的通知</dc:title>
</cp:coreProperties>
</file>