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工会小组分组及组长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法系小组：徐玉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经与艺术系小组：黄海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与工程系小组：陈阿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政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组：孙炜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政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组：顾小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行政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组包括校长室、办公室、组织人事处、计划财务处、招办、发改办、督导室；行政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组包括教务处、科研处、学工处、团委、现教中心、后管中心、终身学习指导中心、继教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常州电大工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0-11-</w:t>
      </w:r>
      <w:r>
        <w:rPr>
          <w:sz w:val="30"/>
          <w:szCs w:val="30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42:00Z</dcterms:created>
  <dc:creator>USER</dc:creator>
  <dc:description/>
  <cp:keywords/>
  <dc:language>en-US</dc:language>
  <cp:lastModifiedBy>USER</cp:lastModifiedBy>
  <dcterms:modified xsi:type="dcterms:W3CDTF">2010-11-13T00:56:00Z</dcterms:modified>
  <cp:revision>2</cp:revision>
  <dc:subject/>
  <dc:title/>
</cp:coreProperties>
</file>