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雅言经典天下传，金秋时节竞诵读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这个秋高气爽、丹桂飘香的季节，为了全面、深入宣传国家语言文字法规政策，积极引导广大学生树立科学的语言观，构建和谐语言社会弘扬中华传统文化，由常州电大团委主办的“雅言经典天下传”诗文朗诵比赛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报告厅隆重举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经过几轮预赛激烈的角逐，共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名选手进入了今日的总决赛。选手们一个个信心满怀，朗诵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首经典诗文，有歌颂伟大祖国的《祖国吉祥》、《献给祖国的歌》，有赞美崇高母爱的《啊，母亲》，有脍炙人口、耳熟能详的《水调歌头》，更有豪迈激动的《沁园春 雪》，选手们热情澎湃，激情高昂，台下观众不时爆发出热烈的掌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一个多小时紧张激烈的竞争，比赛顺利结束。四位评委老师秉着公平、公开、公正的比赛原则，认真负责为选手打分。最终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选手柏天丽以绝对的优势获得了本次比赛的一等奖，本次比赛还产生了二等奖三名，三等奖五名，以及优秀奖若干名。（常州电大团委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395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395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395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3957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3957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3957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59:00Z</dcterms:created>
  <dc:creator>Administrators</dc:creator>
  <dc:description/>
  <cp:keywords/>
  <dc:language>en-US</dc:language>
  <cp:lastModifiedBy>USER</cp:lastModifiedBy>
  <dcterms:modified xsi:type="dcterms:W3CDTF">2007-10-19T01:59:00Z</dcterms:modified>
  <cp:revision>2</cp:revision>
  <dc:subject/>
  <dc:title>雅言经典天下传，金秋时节竞诵读</dc:title>
</cp:coreProperties>
</file>