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三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11</w:t>
      </w:r>
      <w:r>
        <w:rPr/>
        <w:t>月</w:t>
      </w:r>
      <w:r>
        <w:rPr/>
        <w:t>27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"/>
        <w:gridCol w:w="744"/>
        <w:gridCol w:w="3937"/>
        <w:gridCol w:w="1256"/>
        <w:gridCol w:w="1433"/>
      </w:tblGrid>
      <w:tr>
        <w:trPr>
          <w:trHeight w:val="10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61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3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单位创建工作协调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党委</w:t>
            </w:r>
          </w:p>
        </w:tc>
      </w:tr>
      <w:tr>
        <w:trPr>
          <w:trHeight w:val="58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职工体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来校进行档案工作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</w:tr>
      <w:tr>
        <w:trPr>
          <w:trHeight w:val="4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人事局、教育局来校进行人事调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</w:tr>
      <w:tr>
        <w:trPr>
          <w:trHeight w:val="6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常州市大学生综合才艺大赛集中报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2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班拍毕业集体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大会（会后招办召开部分班主任会议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毕业生档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班主任会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7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教财务活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财处</w:t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0:40:00Z</dcterms:created>
  <dc:creator>mainoffice</dc:creator>
  <dc:description/>
  <dc:language>en-US</dc:language>
  <cp:lastModifiedBy>cztvu</cp:lastModifiedBy>
  <cp:lastPrinted>2006-12-04T08:56:00Z</cp:lastPrinted>
  <dcterms:modified xsi:type="dcterms:W3CDTF">2006-12-04T08:45:00Z</dcterms:modified>
  <cp:revision>13</cp:revision>
  <dc:subject/>
  <dc:title>第七周工作安排</dc:title>
</cp:coreProperties>
</file>