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六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  <w:gridCol w:w="1620"/>
        <w:gridCol w:w="12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  <w:br/>
            </w: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</w:t>
            </w:r>
            <w:r>
              <w:rPr/>
              <w:t>宿舍管理员会议</w:t>
            </w:r>
            <w:r>
              <w:rPr/>
              <w:br/>
            </w:r>
            <w:r>
              <w:rPr/>
              <w:t>2.</w:t>
            </w:r>
            <w:r>
              <w:rPr/>
              <w:t>宿舍楼管会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＃</w:t>
            </w:r>
            <w:r>
              <w:rPr/>
              <w:t>3</w:t>
            </w:r>
            <w:r>
              <w:rPr/>
              <w:t>楼会议室</w:t>
            </w:r>
            <w:r>
              <w:rPr/>
              <w:br/>
            </w:r>
            <w:r>
              <w:rPr/>
              <w:t>5</w:t>
            </w:r>
            <w:r>
              <w:rPr/>
              <w:t>＃</w:t>
            </w:r>
            <w:r>
              <w:rPr/>
              <w:t>108</w:t>
            </w:r>
            <w:r>
              <w:rPr/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重点专业建设申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海对外贸易学院硕士研究生学位授予仪式筹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szCs w:val="21"/>
              </w:rPr>
              <w:t>4#202</w:t>
            </w:r>
            <w:r>
              <w:rPr/>
              <w:t>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继教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推优工作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-3</w:t>
            </w:r>
            <w:r>
              <w:rPr/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省开课程补考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＃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财经与艺术系推优工作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技能培训调研座谈会（中央电大、省电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信息与工程系推优工作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主任工作培训、辅导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＃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督导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常高校团委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＃</w:t>
            </w: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下午放学前报办公室，以便学校汇总安排。邮箱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锡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20:00Z</dcterms:created>
  <dc:creator>mainoffice</dc:creator>
  <dc:description/>
  <cp:keywords/>
  <dc:language>en-US</dc:language>
  <cp:lastModifiedBy>founder</cp:lastModifiedBy>
  <cp:lastPrinted>2008-03-31T11:10:00Z</cp:lastPrinted>
  <dcterms:modified xsi:type="dcterms:W3CDTF">2008-03-31T06:38:00Z</dcterms:modified>
  <cp:revision>12</cp:revision>
  <dc:subject/>
  <dc:title>第七周工作安排</dc:title>
</cp:coreProperties>
</file>