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80"/>
        <w:gridCol w:w="1620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全日制教育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师德征文收受截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晚六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开放教育本科新生</w:t>
            </w:r>
            <w:r>
              <w:rPr>
                <w:szCs w:val="21"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五年制、普专招生工作总结报省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.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五年制学员补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. 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-2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英语应用能力考试报名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市电大系统就业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住宿生全体宿舍舍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社团负责人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#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晚六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开放教育专科新生</w:t>
            </w:r>
            <w:r>
              <w:rPr>
                <w:szCs w:val="21"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体社团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号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届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、开放跑点数据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办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春开放开始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办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8:30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定级评估指标体系相关部门开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继续教育学院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迎新生文艺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团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德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业申报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楼—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省校五年制、普专招生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徐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8:00Z</dcterms:created>
  <dc:creator>mainoffice</dc:creator>
  <dc:description/>
  <cp:keywords/>
  <dc:language>en-US</dc:language>
  <cp:lastModifiedBy>User</cp:lastModifiedBy>
  <cp:lastPrinted>2008-09-22T09:19:00Z</cp:lastPrinted>
  <dcterms:modified xsi:type="dcterms:W3CDTF">2008-09-24T01:57:00Z</dcterms:modified>
  <cp:revision>6</cp:revision>
  <dc:subject/>
  <dc:title>第七周工作安排</dc:title>
</cp:coreProperties>
</file>