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财艺系召开教学信息员工作会议</w:t>
      </w:r>
    </w:p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5"/>
        <w:ind w:firstLine="54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，财艺系组织召开了本学期教学信息员工作会议。会上，系部领导首先简要回顾了上学期教学信息员工作的情况：学生信息员通过反馈信息，使教学管理部门、教师、学生三方的信息得到及时沟通；能根据信息全面了解教学情况，及时落实整改措施，有效保障了教学工作的正常进行；同时还强调了确立教学信息员制度的重要性和必要性。紧接着，系领导与教学信息员代表展开了热烈讨论，提出了进一步改进的意见和建议。讨论过程中代表各抒己见，畅所欲言，气氛热烈融洽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会议最后，系部领导就本学期开展教学信息员工作进行了具体部署，希望全体教学信息员再接再励，一如既往做好此项工作，切实做到重大信息及时反馈，一般信息隔周反馈，为我校系部教学信息平台的构建和完善争做贡献。</w:t>
      </w:r>
    </w:p>
    <w:p>
      <w:pPr>
        <w:pStyle w:val="Normal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财艺系胡燕供稿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6:00Z</dcterms:created>
  <dc:creator>Administrators</dc:creator>
  <dc:description/>
  <cp:keywords/>
  <dc:language>en-US</dc:language>
  <cp:lastModifiedBy>Administrators</cp:lastModifiedBy>
  <dcterms:modified xsi:type="dcterms:W3CDTF">2008-03-25T01:47:00Z</dcterms:modified>
  <cp:revision>1</cp:revision>
  <dc:subject/>
  <dc:title>财艺系召开教学信息员工作会议</dc:title>
</cp:coreProperties>
</file>