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社区大学“全民终身学习活动周”活动项目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848"/>
        <w:gridCol w:w="1500"/>
        <w:gridCol w:w="1996"/>
      </w:tblGrid>
      <w:tr>
        <w:trPr>
          <w:trHeight w:val="8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形式与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完善《常州社区大学章程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谈、研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#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12-11.18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建常州社区大学网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研；制定方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网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现教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9-11.16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社区教育课程资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开发第一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课程并供居民组合选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1-11.30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课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开题准备预备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#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15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班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培养终身学习能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教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14-11.20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书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如何成为卓越的大学教师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9-11.25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7:00Z</dcterms:created>
  <dc:creator>雨林木风</dc:creator>
  <dc:description/>
  <cp:keywords/>
  <dc:language>en-US</dc:language>
  <cp:lastModifiedBy>雨林木风</cp:lastModifiedBy>
  <dcterms:modified xsi:type="dcterms:W3CDTF">2009-11-11T01:47:00Z</dcterms:modified>
  <cp:revision>1</cp:revision>
  <dc:subject/>
  <dc:title>附件1：</dc:title>
</cp:coreProperties>
</file>