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20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92"/>
        <w:gridCol w:w="1558"/>
        <w:gridCol w:w="1232"/>
        <w:gridCol w:w="1288"/>
        <w:gridCol w:w="132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班人员</w:t>
            </w:r>
          </w:p>
        </w:tc>
      </w:tr>
      <w:tr>
        <w:trPr>
          <w:trHeight w:val="9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校庆文艺晚会节目初选第一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大礼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张卫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吕华兴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玉明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教师到常州轻院观摩理实一体化课堂教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卫军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期学生课余党校结业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行政楼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常州电大学习型家庭座谈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远教大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改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何彦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徐兴保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 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建校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周年校友系列报告会（三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远教大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楼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届全日制毕业生图像采集（上午市校、下午溧阳、金坛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瑾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校庆礼仪服务志愿者面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行政楼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校庆文艺晚会节目初选第二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大礼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退休党支部学习实践科学发展观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行政楼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红霞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高级职称初评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各班期中统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月蓉</w:t>
            </w:r>
          </w:p>
        </w:tc>
      </w:tr>
      <w:tr>
        <w:trPr>
          <w:trHeight w:val="3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领导班子中心组第三次集中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楼</w:t>
            </w:r>
            <w:r>
              <w:rPr>
                <w:sz w:val="24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红霞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面向社会认定教师资格能力测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教大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所有教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红霞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各部门务必将工作安排于前</w:t>
            </w:r>
            <w:r>
              <w:rPr>
                <w:rFonts w:ascii="宋体;SimSun" w:hAnsi="宋体;SimSun" w:cs="宋体;SimSun"/>
                <w:sz w:val="24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 w:val="24"/>
              </w:rPr>
              <w:t>yuancz@cztvu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周带班领导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廷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04:00Z</dcterms:created>
  <dc:creator>mainoffice</dc:creator>
  <dc:description/>
  <cp:keywords/>
  <dc:language>en-US</dc:language>
  <cp:lastModifiedBy>User</cp:lastModifiedBy>
  <cp:lastPrinted>2009-04-20T08:26:00Z</cp:lastPrinted>
  <dcterms:modified xsi:type="dcterms:W3CDTF">2009-04-20T08:18:00Z</dcterms:modified>
  <cp:revision>14</cp:revision>
  <dc:subject/>
  <dc:title>第七周工作安排</dc:title>
</cp:coreProperties>
</file>