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加强校风建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树学生形象</w:t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  <w:t>学工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，我校在报告厅召开全体全日制班主任会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－</w:t>
      </w:r>
      <w:r>
        <w:rPr>
          <w:sz w:val="24"/>
        </w:rPr>
        <w:t>13</w:t>
      </w:r>
      <w:r>
        <w:rPr>
          <w:sz w:val="24"/>
        </w:rPr>
        <w:t>日，江苏省电大第八届、江苏城市职业学院首届大学生运动会将在常州举行，我校作为此次运动会的承办单位为此次运动会的胜利召开、圆满成功，在刘维俭校长的亲自挂帅下进行了积极的筹备，做了大量的工作。当好东道主既是我们的目标，也是我们的决心。运动会的开幕式是运动会的重头戏，全校师生都将作为观众参与其中。因此，此次运动会开幕式既是对我校组织能力、协调能力、创新能力的考验，也是对我校学生精神面貌、行为习惯、文明礼貌的检阅，对我校学生管理工作也是一场考验。开学来，我校在对学生的常规检查中也发现了一些问题，如果这些问题不能及时整改，那么可能成为本次运动会的一大败笔。因此，此次会议也是班主任层面的运动会动员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会议由学工处刘小君处长主持并总结开学来学生管理情况，对现阶段班主任的重点工作进行了部署。校党委对此次会议高度重视，党委顾锡宏副书记做了重要讲话。大会结束后，三个系又分别召开了本系班主任会议，进一步落实有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36:00Z</dcterms:created>
  <dc:creator>KY Wang</dc:creator>
  <dc:description/>
  <dc:language>en-US</dc:language>
  <cp:lastModifiedBy>KY Wang</cp:lastModifiedBy>
  <dcterms:modified xsi:type="dcterms:W3CDTF">2007-04-19T01:03:00Z</dcterms:modified>
  <cp:revision>1</cp:revision>
  <dc:subject/>
  <dc:title>加强校风建设   重树学生形象</dc:title>
</cp:coreProperties>
</file>