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32"/>
        </w:rPr>
        <w:t>常州电大：教师素质提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职务晋升面试答辩成绩喜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近日，常州电大组织专家对高级职务任职资格申报人员进行了面试答辩，答辩成绩令人满意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据悉，常州电大今年有一名教师申报教授职称，六名教师申报副教授职称。由七名副教授组成的答辩专家组针对申报人员的教育教学改革、教学科研创新、教学科研思路等方面进行了提问，申报人员冷静思考、回答流畅、思路清晰，最后，专家分别对申报人员的知识层面、学术水平、研究能力、学科建设与专业发展的思路、组织协调能力、发展潜力以及是否符合资格条件作出了较好的评价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近年，常州电大十分重视师资队伍建设，积极引导教师评审高教系列职称，现每年有近二十名教师转评讲师或副教授，为做大做强常州电大事业奠定了坚实的基础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上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官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附：照片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drawing>
          <wp:inline distT="0" distB="0" distL="0" distR="0">
            <wp:extent cx="525843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2:00Z</dcterms:created>
  <dc:creator>teacher</dc:creator>
  <dc:description/>
  <dc:language>en-US</dc:language>
  <cp:lastModifiedBy>teacher</cp:lastModifiedBy>
  <cp:lastPrinted>2007-04-19T08:48:00Z</cp:lastPrinted>
  <dcterms:modified xsi:type="dcterms:W3CDTF">2007-04-19T06:20:00Z</dcterms:modified>
  <cp:revision>16</cp:revision>
  <dc:subject/>
  <dc:title>   </dc:title>
</cp:coreProperties>
</file>