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firstLine="1175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420"/>
          <w:tab w:val="left" w:pos="810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z w:val="52"/>
          <w:szCs w:val="52"/>
        </w:rPr>
        <w:t>关于进行专项教学检查的通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FF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系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教学工作是学校的中心工作，良好的教学秩序是保证教学质量的先决条件。经研究，学校定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开始针对学校全日制班级进行为期一周的专项教学检查。现将有关事项通知如下：</w:t>
      </w:r>
    </w:p>
    <w:p>
      <w:pPr>
        <w:pStyle w:val="Normal"/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一、检查组成员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检查组由教务处主任、系主任以及督导组全体成员组成。</w:t>
      </w:r>
    </w:p>
    <w:p>
      <w:pPr>
        <w:pStyle w:val="Normal"/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二、检查内容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本次检查主要针对学校全日制班级（含五年制高职、普专、城职院），检查主要内容为教师第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节课准时上下课情况。</w:t>
      </w:r>
    </w:p>
    <w:p>
      <w:pPr>
        <w:pStyle w:val="Normal"/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三、检查要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</w:t>
      </w:r>
      <w:r>
        <w:rPr>
          <w:sz w:val="24"/>
        </w:rPr>
        <w:t>、检查主要采取集中检查的形式，时间为每天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-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期间，根据需要，可以召开学生或教师座谈会。</w:t>
      </w:r>
    </w:p>
    <w:p>
      <w:pPr>
        <w:pStyle w:val="Normal"/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四、检查分组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以学期初下发的《随机听课安排表》进行分组，检查人员按照安排表上的时间进行检查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检查结束后，检查组要将检查情况及时反馈给各系，各系均应认真总结，对教学中出现的问题进行认真分析，并提出具体整改措施。教务处将针对本次专项教学检查情况，对存在的共性问题，提出切实可行的措施予以改进和解决，以进一步规范教学管理，提高教学质量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firstLine="540"/>
        <w:jc w:val="right"/>
        <w:rPr>
          <w:sz w:val="24"/>
        </w:rPr>
      </w:pPr>
      <w:r>
        <w:rPr>
          <w:sz w:val="24"/>
        </w:rPr>
        <w:t>2007-11-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33:00Z</dcterms:created>
  <dc:creator>Administrators</dc:creator>
  <dc:description/>
  <cp:keywords/>
  <dc:language>en-US</dc:language>
  <cp:lastModifiedBy>Administrators</cp:lastModifiedBy>
  <dcterms:modified xsi:type="dcterms:W3CDTF">2007-11-19T03:03:00Z</dcterms:modified>
  <cp:revision>4</cp:revision>
  <dc:subject/>
  <dc:title>关于进行专项教学检查的通知</dc:title>
</cp:coreProperties>
</file>