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书，感悟人生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读书节专题网页建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让大家进一步了解全校读书活动进展情况，交流读书心得，共同欣赏优秀的读书感悟，图书馆会同现代教育中心唐杰老师，将本学期收集到的，各个层次较优秀的读书心得整理出来，布置成“读书节专题网页”，供大家欣赏，品评，指误，交流！</w:t>
      </w:r>
    </w:p>
    <w:p>
      <w:pPr>
        <w:pStyle w:val="Normal"/>
        <w:ind w:firstLine="480"/>
        <w:rPr/>
      </w:pPr>
      <w:r>
        <w:rPr>
          <w:sz w:val="24"/>
        </w:rPr>
        <w:t>其中，“活动公告”是宣明这次活动的意义，活动的规则，关于活动的倡议。“活动花絮”是关于活动的动态新闻报道。“热点好文”是大家读过的文章，系统根据点击率的自然排序。而导航栏中有“教师优秀征文”、“开放学员优秀征文”、“普专学生优秀征文”和“高职优秀征文”等，包含着大家读书后的心得体会。这些栏目涵盖了学校各个层次的读书成果，值得大家一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栏目链接：</w:t>
      </w:r>
      <w:hyperlink r:id="rId2">
        <w:r>
          <w:rPr>
            <w:rStyle w:val="InternetLink"/>
            <w:sz w:val="24"/>
          </w:rPr>
          <w:t>http://www.cztvu.com/library/readbook/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也可以进入图书馆网页后，点“读书节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信你读后会有收获的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董农美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vu.com/library/readboo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1:00Z</dcterms:created>
  <dc:creator>Administrators</dc:creator>
  <dc:description/>
  <cp:keywords/>
  <dc:language>en-US</dc:language>
  <cp:lastModifiedBy>Administrators</cp:lastModifiedBy>
  <dcterms:modified xsi:type="dcterms:W3CDTF">2008-06-10T07:21:00Z</dcterms:modified>
  <cp:revision>9</cp:revision>
  <dc:subject/>
  <dc:title/>
</cp:coreProperties>
</file>