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0</w:t>
      </w:r>
      <w:r>
        <w:rPr>
          <w:rFonts w:eastAsia="PMingLiU;新細明體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62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业创新大赛筹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校庆工作筹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级五年制一次性考试和开放补修考试阅卷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下午</w:t>
            </w:r>
            <w:r>
              <w:rPr/>
              <w:t>-10</w:t>
            </w:r>
            <w:r>
              <w:rPr/>
              <w:t>月</w:t>
            </w:r>
            <w:r>
              <w:rPr/>
              <w:t>24</w:t>
            </w:r>
            <w:r>
              <w:rPr/>
              <w:t>日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报告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常州市中华经典诵读比赛决赛预备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常州市科研活动中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术委员会会议（校级课题评审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电大在线”平台管理协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德师风建设表彰总结大会（教职工大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届毕业生补图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招生办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资格认证工作会议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参加部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教务处、继续教育学院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 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春开放招生计划申报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主任、教研室主任教学工作会议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技术培训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#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机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中心组理论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生活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地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报检员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参加常州市中华经典诵读比赛决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技师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检员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26:00Z</dcterms:created>
  <dc:creator>mainoffice</dc:creator>
  <dc:description/>
  <cp:keywords/>
  <dc:language>en-US</dc:language>
  <cp:lastModifiedBy>User</cp:lastModifiedBy>
  <cp:lastPrinted>2008-10-20T09:39:00Z</cp:lastPrinted>
  <dcterms:modified xsi:type="dcterms:W3CDTF">2008-10-23T02:13:00Z</dcterms:modified>
  <cp:revision>14</cp:revision>
  <dc:subject/>
  <dc:title>第七周工作安排</dc:title>
</cp:coreProperties>
</file>