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子心，学子情，我为灾区尽份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我校学生为四川灾区捐款已逾</w:t>
      </w:r>
      <w:r>
        <w:rPr/>
        <w:t>6</w:t>
      </w:r>
      <w:r>
        <w:rPr/>
        <w:t>万元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，四川汶川</w:t>
      </w:r>
      <w:r>
        <w:rPr/>
        <w:t>8</w:t>
      </w:r>
      <w:r>
        <w:rPr/>
        <w:t>级地震震惊全国，震撼着每个人的心灵。触目惊心的灾难场景，急剧攀升的伤亡人数，刺激着一颗颗年轻、火热的心剧烈地颤动着。自灾难发生之日起，在常州电大的校园里，爱心涌动。无需召唤，每个人都在默默地为灾区尽自己的绵薄之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风雨过后，必有彩虹”、“众志成城，天佑四川”、“中国加油”、“愿灾区人民早日度过灾难”</w:t>
      </w:r>
      <w:r>
        <w:rPr>
          <w:rFonts w:ascii="宋体;SimSun" w:hAnsi="宋体;SimSun" w:cs="宋体;SimSun"/>
        </w:rPr>
        <w:t>……</w:t>
      </w:r>
      <w:r>
        <w:rPr/>
        <w:t>，在校团委制作的专题展板上，贴满了学生们的祝福和祈愿。与此同时，团委、学生会、学生社团、各班级也纷纷行动起来，为灾区人民捐款。到</w:t>
      </w:r>
      <w:r>
        <w:rPr/>
        <w:t>5</w:t>
      </w:r>
      <w:r>
        <w:rPr/>
        <w:t>月</w:t>
      </w:r>
      <w:r>
        <w:rPr/>
        <w:t>19</w:t>
      </w:r>
      <w:r>
        <w:rPr/>
        <w:t>日，我校学生捐款总数已逾</w:t>
      </w:r>
      <w:r>
        <w:rPr/>
        <w:t>6</w:t>
      </w:r>
      <w:r>
        <w:rPr/>
        <w:t>万元，捐款人数</w:t>
      </w:r>
      <w:r>
        <w:rPr/>
        <w:t>2227</w:t>
      </w:r>
      <w:r>
        <w:rPr/>
        <w:t>人。在这些捐款的同学中，有一些是家庭经济困难的同学，和其他同学相比，也许他们的捐款数额并不多，但在国难面前，他们的爱心弥足珍贵。许多实习在外的同学，他们不仅在实习单位捐款，还专程到学校再次捐款。爱心无价，真爱永恒！一方有难，八方支援！在灾难面前，每一位学生都经历了一次心灵的洗礼，这将是他们一生最宝贵的财富。（团委宣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1:00Z</dcterms:created>
  <dc:creator>USER</dc:creator>
  <dc:description/>
  <cp:keywords/>
  <dc:language>en-US</dc:language>
  <cp:lastModifiedBy>USER</cp:lastModifiedBy>
  <dcterms:modified xsi:type="dcterms:W3CDTF">2008-05-20T06:47:00Z</dcterms:modified>
  <cp:revision>6</cp:revision>
  <dc:subject/>
  <dc:title>赤子心，学子情，我为灾区尽份心</dc:title>
</cp:coreProperties>
</file>