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读书工程之《我在为谁工作》读后感获奖名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优秀组织奖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读后感获奖名单</w:t>
      </w:r>
      <w:r>
        <w:rPr>
          <w:b/>
          <w:sz w:val="24"/>
          <w:szCs w:val="21"/>
        </w:rPr>
        <w:t>（注：排名不分先后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3960"/>
        <w:gridCol w:w="1356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农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整地享受生命的乐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 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快乐和良心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彩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爱工作 成就自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阿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天工作不努力 明天努力找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 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只因为我喜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江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着是美丽的，不管为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家与工作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玉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人 爱己  爱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丹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贞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感于《你在为谁工作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>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素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雁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莉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良心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华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心对待每一位“上帝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保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尤伟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立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月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 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你在为谁工作》读后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" w:hAnsi="楷体_GB2312" w:cs="楷体_GB2312" w:eastAsia="楷体_GB2312"/>
          <w:sz w:val="24"/>
        </w:rPr>
        <w:t>一一年十二月二十三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校园金秋读书节”“我眼中的美”摄影比赛获奖名单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77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80"/>
        <w:gridCol w:w="1596"/>
        <w:gridCol w:w="2442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计与审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逸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数控（五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广告设计与制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幸福的晚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东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马海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摄影爱好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缪丽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会计审计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邱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会计（五）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怒放的秋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宋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〇一一年十二月十二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校园金秋读书节”</w:t>
      </w:r>
      <w:r>
        <w:rPr/>
        <w:t>“读书之星”获奖名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66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书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书总量（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小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 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数控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雯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国商（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牟晶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国商（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会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晓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翠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国商（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天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计算机（普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红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计算机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洲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五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" w:hAnsi="楷体_GB2312" w:cs="楷体_GB2312" w:eastAsia="楷体_GB2312"/>
          <w:sz w:val="24"/>
        </w:rPr>
        <w:t>一一年十二月二十六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7:00Z</dcterms:created>
  <dc:creator>a</dc:creator>
  <dc:description/>
  <cp:keywords/>
  <dc:language>en-US</dc:language>
  <cp:lastModifiedBy>a</cp:lastModifiedBy>
  <dcterms:modified xsi:type="dcterms:W3CDTF">2011-12-26T13:47:00Z</dcterms:modified>
  <cp:revision>2</cp:revision>
  <dc:subject/>
  <dc:title>教师读书工程之《我在为谁工作》读后感评选结果</dc:title>
</cp:coreProperties>
</file>