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关于</w:t>
      </w: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  <w:t>2008</w:t>
      </w:r>
      <w:r>
        <w:rPr>
          <w:rFonts w:ascii="黑体;SimHei" w:hAnsi="黑体;SimHei" w:cs="宋体;SimSun" w:eastAsia="黑体;SimHei"/>
          <w:b/>
          <w:color w:val="FF0000"/>
          <w:sz w:val="52"/>
          <w:szCs w:val="52"/>
        </w:rPr>
        <w:t>年元旦放假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sz w:val="52"/>
          <w:szCs w:val="52"/>
        </w:rPr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上级有关文件，结合我校情况，现将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元旦放假安排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0" w:first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下午至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放假。在此期间，全日制与开放班全部停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0" w:firstLine="360"/>
        <w:jc w:val="left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调上星期一的课程，任何师生一律不得请假，不得无故调课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0" w:first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开放教育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晚上调上星期一的课程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晚上停课。</w:t>
      </w:r>
    </w:p>
    <w:p>
      <w:pPr>
        <w:pStyle w:val="Normal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各系通知到全体教师（含外聘），元旦前后的教学任务按统一的教学安排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ind w:right="746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教务处 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43:00Z</dcterms:created>
  <dc:creator>Administrators</dc:creator>
  <dc:description/>
  <cp:keywords/>
  <dc:language>en-US</dc:language>
  <cp:lastModifiedBy>Administrators</cp:lastModifiedBy>
  <dcterms:modified xsi:type="dcterms:W3CDTF">2007-12-24T08:06:00Z</dcterms:modified>
  <cp:revision>9</cp:revision>
  <dc:subject/>
  <dc:title/>
</cp:coreProperties>
</file>