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常州市广播电视大学关于防止传销进校园专项工作的方案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近日，江苏省公安厅、教育厅和工商局联合召开了由江苏省政府组织召开的全省公安、教育、工商和高校系统参加的防止传销进校园专项工作电视电话会议。会议介绍了传销向学生渗透的新趋势，新动向，提出其危害性已经超出了经济诈骗的范畴，直接影响到了青少年的健康成长。强调开展防止传销进校园活动是构建社会主义和谐社会的客观需要，是建设平安江苏的重要内容，是培养中国特色社会主义接班人的必然要求。为了防止传销活动渗进校园，利用学生涉世不深，思想幼稚，容易受骗上当的心理，引诱学生参与传销，学校响应省政府号召，决定在全校开展防止传销进校园的工作。通过一系列的活动与措施，有效地杜绝传销活动，有力地打击传销活动，使传销活动在我校无立足之地，保持校园的安宁与和谐。为此特制定以下工作方案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成立工作领导小组和建立工作网络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为进一步加强对防止传销进校园专项工作的领导，落实学校第一把手是专项工作的第一责任人的责任制，有效做好防止工作，成立工作领导小组和建立工作网络：</w:t>
      </w:r>
    </w:p>
    <w:p>
      <w:pPr>
        <w:pStyle w:val="Normal"/>
        <w:spacing w:lineRule="exact" w:line="480"/>
        <w:ind w:firstLine="435"/>
        <w:rPr>
          <w:b/>
          <w:b/>
          <w:sz w:val="24"/>
        </w:rPr>
      </w:pPr>
      <w:r>
        <w:rPr>
          <w:b/>
          <w:sz w:val="24"/>
        </w:rPr>
        <w:t>领导小组</w:t>
      </w:r>
    </w:p>
    <w:p>
      <w:pPr>
        <w:pStyle w:val="Normal"/>
        <w:spacing w:lineRule="exact" w:line="480"/>
        <w:ind w:firstLine="977"/>
        <w:rPr>
          <w:sz w:val="24"/>
        </w:rPr>
      </w:pPr>
      <w:r>
        <w:rPr>
          <w:sz w:val="24"/>
        </w:rPr>
        <w:t>组长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维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副组长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锡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彦力</w:t>
      </w:r>
    </w:p>
    <w:p>
      <w:pPr>
        <w:pStyle w:val="Normal"/>
        <w:spacing w:lineRule="exact" w:line="480"/>
        <w:ind w:firstLine="977"/>
        <w:rPr>
          <w:sz w:val="24"/>
        </w:rPr>
      </w:pPr>
      <w:r>
        <w:rPr>
          <w:sz w:val="24"/>
        </w:rPr>
        <w:t>组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蔡廷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袁彩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小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廖春曦</w:t>
      </w:r>
    </w:p>
    <w:p>
      <w:pPr>
        <w:pStyle w:val="Normal"/>
        <w:spacing w:lineRule="exact" w:line="480"/>
        <w:ind w:left="420" w:hanging="0"/>
        <w:rPr>
          <w:b/>
          <w:b/>
          <w:sz w:val="24"/>
        </w:rPr>
      </w:pPr>
      <w:r>
        <w:rPr>
          <w:b/>
          <w:sz w:val="24"/>
        </w:rPr>
        <w:t>工作网络</w:t>
      </w:r>
    </w:p>
    <w:p>
      <w:pPr>
        <w:pStyle w:val="Normal"/>
        <w:spacing w:lineRule="exact" w:line="36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6pt" to="224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学工处、团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宿舍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420" w:firstLine="1920"/>
        <w:rPr>
          <w:sz w:val="24"/>
        </w:rPr>
      </w:pPr>
      <w:r>
        <w:rPr>
          <w:sz w:val="24"/>
        </w:rPr>
        <w:t>校园橱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left="420" w:firstLine="19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792480"/>
                <wp:effectExtent l="4445" t="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07.95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校园网页</w:t>
      </w:r>
    </w:p>
    <w:p>
      <w:pPr>
        <w:pStyle w:val="Normal"/>
        <w:spacing w:lineRule="exact" w:line="360"/>
        <w:ind w:left="420" w:firstLine="843"/>
        <w:rPr/>
      </w:pPr>
      <w:r>
        <w:rPr>
          <w:rFonts w:ascii="楷体_GB2312" w:hAnsi="楷体_GB2312" w:eastAsia="楷体_GB2312"/>
          <w:b/>
          <w:sz w:val="24"/>
        </w:rPr>
        <w:t>宣传教育工作</w:t>
      </w:r>
    </w:p>
    <w:p>
      <w:pPr>
        <w:pStyle w:val="Normal"/>
        <w:spacing w:lineRule="exact" w:line="360"/>
        <w:ind w:left="420" w:hanging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36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143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571500" cy="693420"/>
                <wp:effectExtent l="3810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116.9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4pt" to="278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领导小组</w:t>
      </w:r>
      <w:r>
        <w:rPr>
          <w:rFonts w:eastAsia="Times New Roman"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排查工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办公室（安全保卫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班级（学生）</w:t>
      </w:r>
    </w:p>
    <w:p>
      <w:pPr>
        <w:pStyle w:val="Normal"/>
        <w:spacing w:lineRule="exact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20" w:hanging="0"/>
        <w:rPr>
          <w:rFonts w:ascii="楷体_GB2312" w:hAnsi="楷体_GB2312" w:eastAsia="楷体_GB2312"/>
          <w:b/>
          <w:b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ascii="楷体_GB2312" w:hAnsi="楷体_GB2312" w:eastAsia="楷体_GB2312"/>
          <w:b/>
          <w:sz w:val="24"/>
        </w:rPr>
        <w:t>制度执行</w:t>
      </w:r>
    </w:p>
    <w:p>
      <w:pPr>
        <w:pStyle w:val="Normal"/>
        <w:spacing w:lineRule="exact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办公室、学工处、保安</w:t>
      </w:r>
    </w:p>
    <w:p>
      <w:pPr>
        <w:pStyle w:val="Normal"/>
        <w:spacing w:lineRule="exact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加强领导，分工负责，明确任务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领导小组加强对专项工作的指导，定期召开专项研究会议，对专项工作提出要求，明确责任，定期检查。发现情况，及时汇报，及时处理。</w:t>
      </w:r>
    </w:p>
    <w:p>
      <w:pPr>
        <w:pStyle w:val="Normal"/>
        <w:spacing w:lineRule="exact" w:line="440"/>
        <w:ind w:firstLine="420"/>
        <w:rPr/>
      </w:pPr>
      <w:r>
        <w:rPr>
          <w:sz w:val="24"/>
        </w:rPr>
        <w:t>学校主要围绕以下几个方面开展工作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ind w:left="0" w:firstLine="420"/>
        <w:rPr>
          <w:sz w:val="24"/>
        </w:rPr>
      </w:pPr>
      <w:r>
        <w:rPr>
          <w:sz w:val="24"/>
        </w:rPr>
        <w:t>抓宣传教育。宣传教育是介绍传销危害，传授识别方法，杜绝接受传销的最好方法。学校通过班级教育，橱窗张贴，网页介绍等手段，积极宣传传销活动的危害性，欺骗性，隐蔽性，组织性。介绍传销利用学生心理幼稚，社会经验缺乏，急于工作就业，想赚大钱的思想，运用强大的心理攻势，通过介绍就业，安排工作，安排勤工俭学等名目诱骗学生上当的方法和手段，提高学生的警惕性，提高学生的识别能力，不轻易上当。并且发现传销活动，及时报告学校。做到全面动员，整体防御，堵传销于校门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firstLine="420"/>
        <w:rPr>
          <w:sz w:val="24"/>
        </w:rPr>
      </w:pPr>
      <w:r>
        <w:rPr>
          <w:sz w:val="24"/>
        </w:rPr>
        <w:t>抓内部管理。学工处建立班主任管理网络，通过班主任建立班级监管制度。就业指导中心要严格审查招聘单位的基本情况，坚决杜绝有传销行为的招聘单位的招聘信息进校园。充分发挥班干部的信息收集和制度管理作用。团委要通过学生会发挥管理作用。发现苗头，立即开展教育工作。充分发挥舍管员、保安、保卫干事的作用，加强日常管理及加强专项管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firstLine="420"/>
        <w:rPr>
          <w:sz w:val="24"/>
        </w:rPr>
      </w:pPr>
      <w:r>
        <w:rPr>
          <w:sz w:val="24"/>
        </w:rPr>
        <w:t>抓排查摸底。以办公室安全保卫干事、学工处、保安等人员为主，积极收集相关信息，分析学生动向。发现苗头，积极摸排，深入调查，一追到底。积极与公安、工商、教育等部门取得联系，获得全面信息，了解总体动态，明确具体要求，积极取得联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firstLine="420"/>
        <w:rPr>
          <w:sz w:val="24"/>
        </w:rPr>
      </w:pPr>
      <w:r>
        <w:rPr>
          <w:sz w:val="24"/>
        </w:rPr>
        <w:t>抓打击整治。发现受害学生，以领导小组为核心，全面开展工作，形成高压态势，通过班级，学工处，办公室等多个层次，发动家长，对受害学生进行教育，唤醒痴迷。发现传销动向，立即向上级汇报，得到公安、工商、教育等部门的支持，及时取缔，打击犯罪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传销活动是具有极大迷惑性、极易上当的犯罪行为。不仅对学生造成经济上的损失，更重要的是对学生的精神意识产生极其负面的影响，教育不及时，有可能造成严重的精神侵害。因此，抵制传销活动，任务艰巨，责任重大。大家要提高认识，统一思想，积极参与到抵制传销活动的工作中来。</w:t>
      </w:r>
    </w:p>
    <w:p>
      <w:pPr>
        <w:pStyle w:val="Normal"/>
        <w:spacing w:lineRule="exact" w:line="440"/>
        <w:ind w:firstLine="5640"/>
        <w:rPr>
          <w:sz w:val="24"/>
        </w:rPr>
      </w:pPr>
      <w:r>
        <w:rPr>
          <w:sz w:val="24"/>
        </w:rPr>
        <w:t>常州市广播电视大学</w:t>
      </w:r>
    </w:p>
    <w:p>
      <w:pPr>
        <w:pStyle w:val="Normal"/>
        <w:spacing w:lineRule="exact" w:line="440"/>
        <w:ind w:firstLine="5280"/>
        <w:rPr>
          <w:sz w:val="24"/>
        </w:rPr>
      </w:pPr>
      <w:r>
        <w:rPr>
          <w:sz w:val="24"/>
        </w:rPr>
        <w:t>江苏省城市职业学院（常州）</w:t>
      </w:r>
    </w:p>
    <w:p>
      <w:pPr>
        <w:pStyle w:val="Normal"/>
        <w:spacing w:lineRule="exact" w:line="460"/>
        <w:ind w:firstLine="612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8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08:00Z</dcterms:created>
  <dc:creator>微软用户</dc:creator>
  <dc:description/>
  <cp:keywords/>
  <dc:language>en-US</dc:language>
  <cp:lastModifiedBy>微软中国</cp:lastModifiedBy>
  <cp:lastPrinted>2008-06-04T16:40:00Z</cp:lastPrinted>
  <dcterms:modified xsi:type="dcterms:W3CDTF">2008-06-05T01:07:00Z</dcterms:modified>
  <cp:revision>9</cp:revision>
  <dc:subject/>
  <dc:title/>
</cp:coreProperties>
</file>