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全省广播电视大学第八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生田径运动会宣传标语征集活动通知</w:t>
      </w:r>
    </w:p>
    <w:p>
      <w:pPr>
        <w:pStyle w:val="Normal"/>
        <w:rPr>
          <w:sz w:val="24"/>
        </w:rPr>
      </w:pPr>
      <w:r>
        <w:rPr>
          <w:sz w:val="24"/>
        </w:rPr>
        <w:t>江苏城市职业学院第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根据江苏省电大、江苏城市职业学院的部署，全省广播电视大学第八届、江苏城市职业学院第一届学生田径运动会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我校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圆满开好本届运动会，并借此机会广泛宣传电大与城市职业学院的办学理念，促进学校的可持续发展，现特向全校教职员工征集宣传标语，希望全体教职工积极参与，群策群力做好此项工作。中层以上干部每人至少编创一条宣传标语，多者不限。凡被征集录用的标语，学校将对其作者给予一定的奖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底前交办公室，邮箱：</w:t>
      </w:r>
      <w:r>
        <w:rPr>
          <w:sz w:val="24"/>
        </w:rPr>
        <w:t>yuancz@cztvu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广播电视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苏城市职业学院常州办学点</w:t>
      </w:r>
    </w:p>
    <w:p>
      <w:pPr>
        <w:pStyle w:val="Normal"/>
        <w:jc w:val="right"/>
        <w:rPr/>
      </w:pPr>
      <w:r>
        <w:rPr>
          <w:sz w:val="24"/>
        </w:rPr>
        <w:t>2007-3-1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0:00Z</dcterms:created>
  <dc:creator>walkinnet</dc:creator>
  <dc:description/>
  <cp:keywords/>
  <dc:language>en-US</dc:language>
  <cp:lastModifiedBy>COMMON</cp:lastModifiedBy>
  <dcterms:modified xsi:type="dcterms:W3CDTF">2007-03-20T00:25:00Z</dcterms:modified>
  <cp:revision>4</cp:revision>
  <dc:subject/>
  <dc:title>全省广播电视大学第八届学生田径运动会</dc:title>
</cp:coreProperties>
</file>