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20"/>
        <w:gridCol w:w="169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设计评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毕业班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课余党校结业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让生命充满爱”演讲活动工作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理论中心组学习活动（中层以上干部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#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卫军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保卫工作会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何彦力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分等定级迎评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#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届校园歌手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和辅导员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# 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月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下午</w:t>
            </w:r>
            <w:r>
              <w:rPr/>
              <w:t>3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局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#-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让生命充满爱”演讲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 -23</w:t>
            </w:r>
            <w:r>
              <w:rPr/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 -23</w:t>
            </w:r>
            <w:r>
              <w:rPr/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4:00Z</dcterms:created>
  <dc:creator>mainoffice</dc:creator>
  <dc:description/>
  <cp:keywords/>
  <dc:language>en-US</dc:language>
  <cp:lastModifiedBy>雨林木风</cp:lastModifiedBy>
  <cp:lastPrinted>2003-04-15T18:47:00Z</cp:lastPrinted>
  <dcterms:modified xsi:type="dcterms:W3CDTF">2003-04-15T11:43:00Z</dcterms:modified>
  <cp:revision>11</cp:revision>
  <dc:subject/>
  <dc:title>第七周工作安排</dc:title>
</cp:coreProperties>
</file>