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九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88"/>
        <w:gridCol w:w="1440"/>
        <w:gridCol w:w="1620"/>
        <w:gridCol w:w="1080"/>
        <w:gridCol w:w="1620"/>
        <w:gridCol w:w="115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与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职工信息及教职工照片更新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/>
              <w:t>4#</w:t>
            </w:r>
            <w:r>
              <w:rPr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期学生课余党校预备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/>
              <w:t>4#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敬老节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系书记、学生干事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田径运动会国旗队、鲜花队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接局校产管理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届毕业班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田径运动会国旗队、鲜花队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中天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009</w:t>
            </w:r>
            <w:r>
              <w:rPr/>
              <w:t>年全民终身学习活动周工作动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彩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期学生课余党校开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/>
              <w:t>4#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学生课余党校第一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/>
              <w:t>4#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职教育课程改革基本趋势》讲座（全体教师包括行政兼课教师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田径运动会国旗队、鲜花队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中天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学生课余党校第二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/>
              <w:t>4#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3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人才引进计划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运动天地”杯校园篮球赛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田径运动会入场式彩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全日制学生平时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干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学生课余党校第三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教师排舞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局建造师考试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会计继续教育培训及考试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局建造师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局建造师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46:00Z</dcterms:created>
  <dc:creator>mainoffice</dc:creator>
  <dc:description/>
  <cp:keywords/>
  <dc:language>en-US</dc:language>
  <cp:lastModifiedBy>雨林木风</cp:lastModifiedBy>
  <cp:lastPrinted>2009-10-23T14:01:00Z</cp:lastPrinted>
  <dcterms:modified xsi:type="dcterms:W3CDTF">2009-10-26T00:52:00Z</dcterms:modified>
  <cp:revision>9</cp:revision>
  <dc:subject/>
  <dc:title>第七周工作安排</dc:title>
</cp:coreProperties>
</file>