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8"/>
      </w:tblGrid>
      <w:tr>
        <w:trPr>
          <w:trHeight w:val="4500" w:hRule="atLeast"/>
        </w:trPr>
        <w:tc>
          <w:tcPr>
            <w:tcW w:w="1555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100" w:type="dxa"/>
              <w:jc w:val="center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150" w:type="dxa"/>
              </w:tblCellMar>
            </w:tblPr>
            <w:tblGrid>
              <w:gridCol w:w="14100"/>
            </w:tblGrid>
            <w:tr>
              <w:trPr/>
              <w:tc>
                <w:tcPr>
                  <w:tcW w:w="14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40"/>
                    </w:rPr>
                    <w:t>江苏广播电视大学优质课程评审指标</w:t>
                  </w:r>
                </w:p>
              </w:tc>
            </w:tr>
            <w:tr>
              <w:trPr/>
              <w:tc>
                <w:tcPr>
                  <w:tcW w:w="141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一、评审指标说明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．本评审指标根据《国家精品课程评审指标（网络教育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）》，并结合江苏广播电视大学具体教学实践制定。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．优质课程是具有一流教师队伍、一流教学内容、一流教学方法、一流资源和教材、一流教学管理和支持服务等特点和远程开放教育特色的示范性课程。课程要体现应用型人才培养目标，教学内容符合科学性、先进性的原则，教学组织适合于成人从业人员业余学习和终身学习，遵从远程教育规律，恰当运用现代教育技术、方法与手段，学习支持服务到位，教学效果显著，具有示范、辐射和共享的作用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　　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．本指标涉及教学理念与课程设计、教师队伍、教学内容与学习资源、教学活动组织与实施、学习支持服务和教学效果等与课程建设有关的全部内容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二、评审指标内涵</w: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15558" w:type="dxa"/>
              <w:jc w:val="center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150" w:type="dxa"/>
              </w:tblCellMar>
            </w:tblPr>
            <w:tblGrid>
              <w:gridCol w:w="1331"/>
              <w:gridCol w:w="2276"/>
              <w:gridCol w:w="3236"/>
              <w:gridCol w:w="8098"/>
              <w:gridCol w:w="617"/>
            </w:tblGrid>
            <w:tr>
              <w:trPr>
                <w:trHeight w:val="851" w:hRule="exact"/>
              </w:trPr>
              <w:tc>
                <w:tcPr>
                  <w:tcW w:w="13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一级指标</w:t>
                  </w:r>
                </w:p>
              </w:tc>
              <w:tc>
                <w:tcPr>
                  <w:tcW w:w="2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二级指标</w:t>
                  </w:r>
                </w:p>
              </w:tc>
              <w:tc>
                <w:tcPr>
                  <w:tcW w:w="32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主要观测点</w:t>
                  </w:r>
                </w:p>
              </w:tc>
              <w:tc>
                <w:tcPr>
                  <w:tcW w:w="80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评审标准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分值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</w:rPr>
                    <w:t>Mi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33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学理念与课程设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2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学指导思想</w:t>
                  </w:r>
                </w:p>
              </w:tc>
              <w:tc>
                <w:tcPr>
                  <w:tcW w:w="32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指导思想</w:t>
                  </w:r>
                </w:p>
              </w:tc>
              <w:tc>
                <w:tcPr>
                  <w:tcW w:w="80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能够根据远程教育规律、成人业余学习特点、自主学习需要及网上学习支持要求进行课程教学的整体设计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33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-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课程总体设计</w:t>
                  </w:r>
                </w:p>
              </w:tc>
              <w:tc>
                <w:tcPr>
                  <w:tcW w:w="32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课程目标、内容与学习资源、学习活动、学习评价</w:t>
                  </w:r>
                </w:p>
              </w:tc>
              <w:tc>
                <w:tcPr>
                  <w:tcW w:w="80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能够根据专业特点、培养要求及学生层次制定课程学习目标；根据课程学习目标及应用型人才培养要求选取学习内容、开发学习资源；设计学习活动和评价方式，同时，注意发挥各级电大教师在课程教学中的作用。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33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师队伍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2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-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课程组长与主讲教师</w:t>
                  </w:r>
                </w:p>
              </w:tc>
              <w:tc>
                <w:tcPr>
                  <w:tcW w:w="32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术水平、教师风范</w:t>
                  </w:r>
                </w:p>
              </w:tc>
              <w:tc>
                <w:tcPr>
                  <w:tcW w:w="80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课程组长、主讲与主编具有与课程相关的深厚专业背景，教学经验丰富，教学能力强，学术水平高；熟悉远程开放教育教学模式和规律；积极开展课程教学模式改革的探索。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3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-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队伍结构</w:t>
                  </w:r>
                </w:p>
              </w:tc>
              <w:tc>
                <w:tcPr>
                  <w:tcW w:w="32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人员配置、知识结构</w:t>
                  </w:r>
                </w:p>
              </w:tc>
              <w:tc>
                <w:tcPr>
                  <w:tcW w:w="80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学、设计、技术等人员配置齐全；结构合理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33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学内容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与学习资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2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学内容</w:t>
                  </w:r>
                </w:p>
              </w:tc>
              <w:tc>
                <w:tcPr>
                  <w:tcW w:w="32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规范性、知识覆盖面、适用性、扩展性</w:t>
                  </w:r>
                </w:p>
              </w:tc>
              <w:tc>
                <w:tcPr>
                  <w:tcW w:w="80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学内容符合课程目标要求，知识结构合理；知识点覆盖面达到了课程定位的要求；教学内容呈现方式符合成人学习者特征；提供与学习内容相关的丰富资源，形式多样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33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-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习资源</w:t>
                  </w:r>
                </w:p>
              </w:tc>
              <w:tc>
                <w:tcPr>
                  <w:tcW w:w="32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媒体形式、传递方式、技术使用适当、遵循标准</w:t>
                  </w:r>
                </w:p>
              </w:tc>
              <w:tc>
                <w:tcPr>
                  <w:tcW w:w="80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根据课程内容、学生学习特点，通过一体化设计，恰当的选择媒体形式和传播方式，提供多种形式的优质学习资源；媒体与技术运用适当、合理；学习资源方便学生阅读或下载，制作规范。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33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学过程组织与实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2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-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习过程组织</w:t>
                  </w:r>
                </w:p>
              </w:tc>
              <w:tc>
                <w:tcPr>
                  <w:tcW w:w="32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习目标、多种策略运用、活动指导、活动支持条件</w:t>
                  </w:r>
                </w:p>
              </w:tc>
              <w:tc>
                <w:tcPr>
                  <w:tcW w:w="80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明确的学习活动目标；能运用多种方式、多种手段开展学生的学习活动；有必要的指导，能为学生提供帮助；提供支持学生自主学习和协作学习的条件，并能激发学生的学习积极性和主动性，注重对学习能力的培养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33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-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习评价</w:t>
                  </w:r>
                </w:p>
              </w:tc>
              <w:tc>
                <w:tcPr>
                  <w:tcW w:w="32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评价手段、反馈及时性、学习过程记录</w:t>
                  </w:r>
                </w:p>
              </w:tc>
              <w:tc>
                <w:tcPr>
                  <w:tcW w:w="80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习评价形式多样、题量充足；反馈及时；能记录学习和交互过程，并用于学习评价和教学研究；作业管理规范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33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-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实践教学</w:t>
                  </w:r>
                </w:p>
              </w:tc>
              <w:tc>
                <w:tcPr>
                  <w:tcW w:w="32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实践活动组织、实践条件</w:t>
                  </w:r>
                </w:p>
              </w:tc>
              <w:tc>
                <w:tcPr>
                  <w:tcW w:w="80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根据课程要求和具体情况落实实践教学环节，提供实践方案或指导建议；提供相应的实践教学条件，采用信息技术促进实践教学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33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五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习支持服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2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-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支持服务内容</w:t>
                  </w:r>
                </w:p>
              </w:tc>
              <w:tc>
                <w:tcPr>
                  <w:tcW w:w="32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习支持与技术支持及人文关怀</w:t>
                  </w:r>
                </w:p>
              </w:tc>
              <w:tc>
                <w:tcPr>
                  <w:tcW w:w="80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供关于课程安排、课程内容答疑、资源使用、教学管理等与学习有关的支持服务及人文关怀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33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-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途径与保障</w:t>
                  </w:r>
                </w:p>
              </w:tc>
              <w:tc>
                <w:tcPr>
                  <w:tcW w:w="32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习支持服务的途径、制度、规范性</w:t>
                  </w:r>
                </w:p>
              </w:tc>
              <w:tc>
                <w:tcPr>
                  <w:tcW w:w="80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提供多种形式的学习服务；有相应的服务保障制度，服务响应及时有效；并有服务记录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33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-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网上教学活动</w:t>
                  </w:r>
                </w:p>
              </w:tc>
              <w:tc>
                <w:tcPr>
                  <w:tcW w:w="32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网上教学活动的方式及效果</w:t>
                  </w:r>
                </w:p>
              </w:tc>
              <w:tc>
                <w:tcPr>
                  <w:tcW w:w="80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组织形式多样、灵活方便的网上教学活动，活动次数能够充分满足教学需求，学生参与度高，活动内容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BBS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帖子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HAT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发言等）质量较高，教师回复及时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731" w:hRule="exact"/>
              </w:trPr>
              <w:tc>
                <w:tcPr>
                  <w:tcW w:w="133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六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学效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2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-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生反馈</w:t>
                  </w:r>
                </w:p>
              </w:tc>
              <w:tc>
                <w:tcPr>
                  <w:tcW w:w="32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成绩分布、学生对课程的反馈</w:t>
                  </w:r>
                </w:p>
              </w:tc>
              <w:tc>
                <w:tcPr>
                  <w:tcW w:w="80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组织形式多样、灵活方便的网上教学活动，活动次数能够充分满足教学需求，学生参与度高，活动内容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BBS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帖子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HAT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发言等）质量较高，教师回复及时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731" w:hRule="exact"/>
              </w:trPr>
              <w:tc>
                <w:tcPr>
                  <w:tcW w:w="133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-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作业评价</w:t>
                  </w:r>
                </w:p>
              </w:tc>
              <w:tc>
                <w:tcPr>
                  <w:tcW w:w="32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生作业</w:t>
                  </w:r>
                </w:p>
              </w:tc>
              <w:tc>
                <w:tcPr>
                  <w:tcW w:w="80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生根据课程特点通过网络或其他方式按时提交作业，学生作业完成情况及效果达到教学要求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3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色及政策支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1361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在学校支持鼓励网络教育精品课程建设的政策措施得力，课程在培养目标的定位、教学内容选取、资源开发、技术手段应用、教学活动组织、学生支持服务等的一个或几个方面特色明显，效果显著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orient="landscape" w:w="16838" w:h="11906"/>
      <w:pgMar w:left="1134" w:right="1134" w:gutter="0" w:header="0" w:top="145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1">
    <w:name w:val="biaoti1"/>
    <w:basedOn w:val="Style14"/>
    <w:qFormat/>
    <w:rPr>
      <w:color w:val="0066CC"/>
      <w:sz w:val="40"/>
      <w:szCs w:val="4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0:45:00Z</dcterms:created>
  <dc:creator>雨林木风</dc:creator>
  <dc:description/>
  <cp:keywords/>
  <dc:language>en-US</dc:language>
  <cp:lastModifiedBy>YlmF</cp:lastModifiedBy>
  <cp:lastPrinted>2010-01-11T09:47:00Z</cp:lastPrinted>
  <dcterms:modified xsi:type="dcterms:W3CDTF">2010-01-11T01:49:00Z</dcterms:modified>
  <cp:revision>6</cp:revision>
  <dc:subject/>
  <dc:title/>
</cp:coreProperties>
</file>