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22"/>
        <w:gridCol w:w="1984"/>
        <w:gridCol w:w="1075"/>
        <w:gridCol w:w="15"/>
        <w:gridCol w:w="267"/>
        <w:gridCol w:w="1896"/>
        <w:gridCol w:w="140"/>
        <w:gridCol w:w="2208"/>
      </w:tblGrid>
      <w:tr>
        <w:trPr>
          <w:trHeight w:val="151" w:hRule="atLeast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 十二 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 四单元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题：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金色的鱼钩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日期：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月 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班级：六（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数：</w:t>
            </w: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时：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备人：房琴霞</w:t>
            </w:r>
          </w:p>
        </w:tc>
      </w:tr>
      <w:tr>
        <w:trPr>
          <w:trHeight w:val="1100" w:hRule="atLeast"/>
        </w:trPr>
        <w:tc>
          <w:tcPr>
            <w:tcW w:w="100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教学目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有感情地朗读课文，体会课文的思想感情，受到忠于革命、舍己为人的品质的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学习作者抓住人物的语言、动作、神态展现人物内心的表达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练习快速阅读，认识生字，简要地复述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教学目标设计依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这是一篇略读课文。课文叙述长征途中一位炊事班长接受党组织交给的任务，尽心尽力地照顾三个生病的小战士过草地，而不惜牺牲自己，表现了红军战士忠于革命、舍己为人的崇高品质。课文用“金色的鱼钩”做课题，意义深刻。“鱼钩”记录着老班长的英雄历程，闪耀着老班长金子般的思想光辉，象征着老班长崇高的革命精神永垂不朽。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这篇课文生动感人，作者抓住人物的语言、动作、神态等方面进行细致入微的描写，揭示出人物崇高的内心世界。作者语言朴实，像讲故事一样按照事情的发展顺序娓娓叙述，表达了对老班长的深切怀念。先写指导员派老班长照顾三个病号过草地，再写老班长想尽办法钓鱼煮野菜汤给三个病号吃，最后写老班长牺牲了，“我”把老班长留下的鱼钩保存起来，以教育后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学生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篇文章发生的年代离学生的生活年代有一定的距离，老班长的所作所为对于生活在优越环境中的学生来说可能无法理解。因此在教学中我设置了特定的问题情境，以指导学生朗读为主，使学生受到忠于革命，舍己为人的崇高品质的熏陶，在读中感悟，在感悟中升华。</w:t>
            </w:r>
          </w:p>
        </w:tc>
      </w:tr>
      <w:tr>
        <w:trPr>
          <w:trHeight w:val="138" w:hRule="atLeast"/>
        </w:trPr>
        <w:tc>
          <w:tcPr>
            <w:tcW w:w="100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课时</w:t>
            </w:r>
          </w:p>
        </w:tc>
      </w:tr>
      <w:tr>
        <w:trPr>
          <w:trHeight w:val="138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板块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活动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活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交流预设</w:t>
            </w:r>
          </w:p>
        </w:tc>
      </w:tr>
      <w:tr>
        <w:trPr>
          <w:trHeight w:val="138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导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板书课题、解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朗读课题，应该强调哪个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读到“金色”这个词语，你想到了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简介时代背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说一说自己知道的长征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是的，长征是世界军事历史上的一个伟大奇迹──一个由伟大的中国工农红军创造的奇迹。同学们可知道，在这个奇迹的背后，是红军战士历尽的千难万险，是无数可歌可泣的感人故事。今天这节课，就让我们走进一个老班长的故事吧。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可以根据自己对语感，说自己想到的，教师可以引导：光明、灿烂、永垂不朽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学生搜集信息、交流信息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着课题，同学们有什么想问的问题吗？（自由提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初读课文，感知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把握内容 ，概括课文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请同学们快速地浏览课文，借助六要素简要说说故事的主要内容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在我们解开鱼钩与老班长之间的谜底之前，先来将这些词语读准确：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颧骨、两鬓、斑白、搪瓷、严厉、收敛、疙瘩、粗糙、抽噎、红锈、宿营地、青稞面、喜出望外、热气腾腾、无边无涯、昏迷不醒、奄奄一息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交流课文各要素，并将六要素连起来。概括就是去繁就简，这是略读课文重要的学习方法。我们大家一起把它们连成一句话，就成了文章的主要内容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外貌主线，感受人物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抓住老班长的外貌变化，体会老班长的形象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再读课文，找出课文中描写老班长外貌的语句，在文中作标记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结：从老班长外貌的变化我们可以看出他是一个怎样的红军战士？（板书：尽职尽责）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感受其他描写，加深体会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中还有许许多多地方都蕴含着感人至深的情，把让你感动的句子找出来，动情地和同桌相互读一读，再来感受老班长这份深深的爱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自由轻声读这部分内容，注意自己内心的感情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说出内心感受，并说说为什么有这样的感受？是啊，当生命垂危的时候，老班长竟然想到的还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小战士。他为什么要这样做呢？这真是一个好战士啊！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板书：忠于革命）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品味“金色”，读透主题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引读最后一个自然段：可亲、可敬的老班长永远离开了我们，战士们撕心裂肺的呼喊也无法唤醒他了。擦干了眼泪——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他用自己的生命换来了战士们的生命，他用自己的忠诚和无私完成了党的委托。他永远地留在了那片无边无际的草地上，留给战士们的只有那根用缝衣针弯成的钓鱼钩。（板书：鱼钩）你说，这鱼钩不就是班长生命的象征吗？是这小小的鱼钩，钓到了挽救战士生命的小鱼，是这看似平凡的老班长，用自己的生命换来了三个小战士的生存的希望！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【出示课件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】回味质疑：现在你能理解为什么说长满了红绣的鱼钩上，闪烁着金色的光芒了吗？（板书：金色）　　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满了红锈的鱼钩上，凝结了老红军心中只有战友，唯独没有自己的高贵品质；长满红锈的铁鱼钩，体现了红军战士舍己为人的伟大精神；长满红锈的鱼钩见证了红军战士互相关心、互相扶持、一心北上的艰苦历程，表现了战友之间伟大的爱。 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由朗读课文，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读准字音，读通句子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说说故事的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：第一处：“炊事班长快四十岁了，个儿挺高，背有点儿驮，四方脸，高颧骨，脸上布满皱纹，两鬓都斑白了。”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第二处：“他整夜整夜地合不拢眼”→“他喜出望外地跑回来” 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第三处：“老班长看到这情况，收敛了笑容，眉头拧成了疙瘩”→“老班长看着我们吃完，脸上的皱纹舒展开了，嘴边露出了一丝笑意”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第四处：这鱼汤，他自己有没有喝过一口？我们来看看，老班长最后给我们留下的印象。出示：“瘦得只剩皮包骨头，眼睛深深地陷了下去”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老班长的牺牲让我们很难过，很伤心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老班长在生命垂危之时，还想着别人，心系他人，心系革命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速阅读课文，边读边思考：通过阅读课文，你知道了一个怎样的故事？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时间、地点、人物、事情的发生、发展、结果。学生可根据自己理解，用自己的话进行概括，鼓励学生从多角度思考问题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为什么让你感动？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我从捧着、嚼着、紧锁眉头、哽咽等词语感受到老班长的舍己为人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板书：舍己为人）是啊，我们和你一样体会到了老班长为别人着想的可贵品质。你能用通过朗读把“我”的心情和感受表达出来吗？让我们一起读出这份感动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可以加上动作再次感受一下老班长此时此刻的状态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班长吃鱼骨头的画面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自然段）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班长严厉劝“我”吃鱼汤（第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自然段）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当时“我”已经发现了秘密，能喝下这碗鱼汤吗？从哪里可以看出来？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“我”端起鱼汤，觉得碗有千斤重，怎么也送不到嘴里。实在喝不下这碗鱼汤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老班长又是怎么劝“我”的？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：老班长鼓励我们为了革命，必须吃下去。否则就走不出茫茫草地。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 “</w:t>
            </w:r>
            <w:r>
              <w:rPr>
                <w:sz w:val="21"/>
                <w:szCs w:val="21"/>
              </w:rPr>
              <w:t>我”明白老班长的苦心，即便是“我”喝下鱼汤“可是我的心里好像塞了铅块似的，沉重极了。”“千斤重”是什么意思？你能把这千斤重的心情读出来吗？</w:t>
            </w:r>
          </w:p>
          <w:p>
            <w:pPr>
              <w:pStyle w:val="Readerwordlayer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每天只吃草根和鱼骨头，老班长的身体又怎么熬得住？好景不长，就在我们要走出草地时意外发生了。</w:t>
            </w:r>
          </w:p>
        </w:tc>
      </w:tr>
      <w:tr>
        <w:trPr>
          <w:trHeight w:val="1843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拓展延伸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这不是一枚普通的鱼钩，万分沉重。这鱼钩，是一种深深地怀念，还是一份革命的力量，更是对一代代享受着美好生活的人们的教育呀！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长征途中有多少这样可歌可泣的英雄，正因为有了他们，才有我们现在美好的今天，让我们用一首我们学过的毛主席的诗《七律长征》一起来缅怀他们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流搜集到的与长征有关的诗歌。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诗歌交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军不怕远征难，万水千山只等闲。五岭逶迤腾细浪，乌蒙磅礴走泥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沙水拍云崖暖，大渡桥横铁索寒。更喜岷山千里雪，三军过后尽开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金色的鱼钩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尽职尽责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班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舍己为人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金色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鱼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忠于革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43:00Z</dcterms:created>
  <dc:creator>微软用户</dc:creator>
  <dc:description/>
  <cp:keywords/>
  <dc:language>en-US</dc:language>
  <cp:lastModifiedBy>Lenovo</cp:lastModifiedBy>
  <cp:lastPrinted>2019-09-17T14:08:00Z</cp:lastPrinted>
  <dcterms:modified xsi:type="dcterms:W3CDTF">2020-04-18T00:29:00Z</dcterms:modified>
  <cp:revision>2</cp:revision>
  <dc:subject/>
  <dc:title>新桥实验小学语文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