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经与艺术系首届宿舍文化节开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，财经与艺术系首届宿舍文化节在</w:t>
      </w:r>
      <w:r>
        <w:rPr>
          <w:sz w:val="24"/>
        </w:rPr>
        <w:t>11</w:t>
      </w:r>
      <w:r>
        <w:rPr>
          <w:sz w:val="24"/>
        </w:rPr>
        <w:t>号楼前举行了隆重的开幕仪式。此次文化节以“新同居时代”为主题，主要由“寝室铭”、“宿舍文化标语”、“内务大比拼、“宿舍装潢”和“文艺汇演”五个环节构成，为期十天。这次文化节是财艺系学生分会响应党的十七大的号召，为了促进同学们和睦相处，丰富大家的日常生活，美化宿舍文化环境而举办的，希望能通过此次文化节能发挥同学们的创造力，增强舍友之间的交流与友谊，形成良好的生活作风。财艺系各个宿舍的代表们参加了开幕式，系团总支书记张卫军老师宣布了财艺系首届宿舍文化节开幕，并为开幕式做了开幕式致辞。（财艺系学生分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23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923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69230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0:00Z</dcterms:created>
  <dc:creator>Administrators</dc:creator>
  <dc:description/>
  <cp:keywords/>
  <dc:language>en-US</dc:language>
  <cp:lastModifiedBy>Administrators</cp:lastModifiedBy>
  <dcterms:modified xsi:type="dcterms:W3CDTF">2007-11-20T13:50:00Z</dcterms:modified>
  <cp:revision>2</cp:revision>
  <dc:subject/>
  <dc:title>财经与艺术系首届宿舍文化节开幕</dc:title>
</cp:coreProperties>
</file>